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41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Quy Nhơn, ngày  22  tháng  01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Biên phòng 48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phục vụ công tác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ần tra, xử lý vi phạm hành chính trên biển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7/2006/TT-BTC ngày 31/5/2006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10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biên lai thu tiền phạt và quản lý, sử dụng tiền nộp phạt vi phạm hành chí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iên phòng 48 và 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Hả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Biên phòng 48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.5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 Bốn triệu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ngà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phục vụ công tác tuần tra, xử lý vi phạm hành chính trên biển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guồn kinh phí: Từ nguồn thu phạt vi phạm hành chính của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iên phòng 4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ộp vào ngân sách tỉnh.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iên phòng 48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-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iên phòng 48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Lê Hữu Lộc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0:00Z</dcterms:created>
  <dc:creator>vitinh98</dc:creator>
  <dc:description/>
  <cp:keywords/>
  <dc:language>en-US</dc:language>
  <cp:lastModifiedBy>Anh Sang</cp:lastModifiedBy>
  <cp:lastPrinted>2008-01-18T16:37:00Z</cp:lastPrinted>
  <dcterms:modified xsi:type="dcterms:W3CDTF">2008-01-22T09:31:00Z</dcterms:modified>
  <cp:revision>9</cp:revision>
  <dc:subject/>
  <dc:title>ñy ban nh©n d©n                                 céng hßa x· héi chñ nghÜa viÖt nam</dc:title>
</cp:coreProperties>
</file>