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398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Bình Định, ngày  23  tháng   6 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Liên đoàn lao động tỉnh Bình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ổ chức Hội thi tuyên truyền viên giỏi về an toàn giao thông cấp tỉ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ần thứ 2 năm 2011 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0/12/2010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Thường trực Ban An toàn giao thô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Văn bản số 40/CV-BATGT ngày 08/6/2011, Sở Tài chính tại Văn bản số 1197/TTr-STC-HCSN ngày 16/6/2011, 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Liên đoàn lao động tỉnh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5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705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lăm triệu, bảy trăm lẻ năm nghìn đồ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ể tổ chức Hội thi tuyên truyền viên giỏi về an toàn giao thông cấp tỉnh lần thứ 2 năm 2011.  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 Từ nguồn thu xử phạt vi phạm hành chính trong lĩnh vực trật tự an toàn giao thông năm 2011 (Phần phân bổ cho Ban An toàn giao thông tỉnh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Liên đoàn lao động tỉnh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Thường trực Ban An toàn giao thông tỉnh, Chủ tịch Liên đoàn lao động tỉnh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9:00Z</dcterms:created>
  <dc:creator>vitinh98</dc:creator>
  <dc:description/>
  <cp:keywords/>
  <dc:language>en-US</dc:language>
  <cp:lastModifiedBy>User</cp:lastModifiedBy>
  <cp:lastPrinted>2011-05-06T17:33:00Z</cp:lastPrinted>
  <dcterms:modified xsi:type="dcterms:W3CDTF">2011-06-23T10:01:00Z</dcterms:modified>
  <cp:revision>3</cp:revision>
  <dc:subject/>
  <dc:title>ñy ban nh©n d©n                                 céng hßa x· héi chñ nghÜa viÖt nam</dc:title>
</cp:coreProperties>
</file>