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1091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  <w:szCs w:val="28"/>
        </w:rPr>
        <w:t>Bình Định, ngày  30  tháng  5  năm 201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hỗ trợ kinh phí cho Công an tỉnh Bình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mua sắm máy bộ đàm vô tuyến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625/QĐ-UBND ngày 13/12/2011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2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Văn bản số 622/CAT-PA83 ngày 11/5/2012, Sở Tài chính tại Văn bản số 1242/STC-HCSN ngày 24/5/2012,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Công an tỉnh Bình Định, số tiền: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38.94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Ba mươi tám triệu, chín trăm bốn chục ngàn đồng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mua sắm máy bộ đàm vô tuyến phục vụ công tác cảnh vệ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Từ nguồn kinh phí chi an ninh chưa phân bổ trong dự toán ngân sách tỉnh năm 2012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Công an tỉnh</w:t>
      </w:r>
      <w:r>
        <w:rPr>
          <w:rFonts w:cs="Times New Roman" w:ascii="Times New Roman" w:hAnsi="Times New Roman"/>
        </w:rPr>
        <w:t xml:space="preserve"> Bình Đ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đốc Công an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Như  Điều 3;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Lê Hữu Lộc</w:t>
      </w:r>
    </w:p>
    <w:p>
      <w:pPr>
        <w:pStyle w:val="Normal"/>
        <w:ind w:left="6480" w:hanging="0"/>
        <w:jc w:val="both"/>
        <w:rPr/>
      </w:pPr>
      <w:r>
        <w:rPr>
          <w:rFonts w:eastAsia=".VnTime"/>
          <w:sz w:val="22"/>
        </w:rPr>
        <w:t xml:space="preserve">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29:00Z</dcterms:created>
  <dc:creator>vitinh98</dc:creator>
  <dc:description/>
  <cp:keywords/>
  <dc:language>en-US</dc:language>
  <cp:lastModifiedBy>User</cp:lastModifiedBy>
  <cp:lastPrinted>2012-05-29T08:35:00Z</cp:lastPrinted>
  <dcterms:modified xsi:type="dcterms:W3CDTF">2012-05-30T09:58:00Z</dcterms:modified>
  <cp:revision>13</cp:revision>
  <dc:subject/>
  <dc:title>ñy ban nh©n d©n                                 céng hßa x· héi chñ nghÜa viÖt nam</dc:title>
</cp:coreProperties>
</file>