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2249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  <w:szCs w:val="28"/>
        </w:rPr>
        <w:t>Quy Nhơn, ngày  25  tháng  9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hỗ trợ kinh phí ch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hủ nhiệm phòng không Quân khu 5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biên soạn lịch sử phòng không Quân khu 5 ( 1945-2005)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nhiệm phòng không Quân khu 5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>. Hỗ trợ kinh phí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nhiệm phòng không Quân khu 5, số tiền </w:t>
      </w:r>
      <w:r>
        <w:rPr>
          <w:rFonts w:cs="Times New Roman" w:ascii="Times New Roman" w:hAnsi="Times New Roman"/>
          <w:b/>
          <w:i/>
        </w:rPr>
        <w:t>1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000.000 đồng </w:t>
      </w:r>
      <w:r>
        <w:rPr>
          <w:rFonts w:cs="Times New Roman" w:ascii="Times New Roman" w:hAnsi="Times New Roman"/>
          <w:b/>
          <w:i/>
          <w:iCs/>
        </w:rPr>
        <w:t>( M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ời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để biên soạn lịch sử phòng không Quân khu 5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(1945-2005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uồn kinh phí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ỗ trợ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 ( Số hiệu tài khoản: 934 0100 00 002 của Phòng Tài chính- Quân khu 5 mở tại Kho ba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 Nẵng)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nhiệm phòng không Quân khu 5 sử dụng kinh phí được hỗ trợ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nhiệm phòng không Quân khu 5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7, K11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Thiện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33:00Z</dcterms:created>
  <dc:creator>vitinh98</dc:creator>
  <dc:description/>
  <cp:keywords/>
  <dc:language>en-US</dc:language>
  <cp:lastModifiedBy>Anh Sang</cp:lastModifiedBy>
  <cp:lastPrinted>2006-09-18T13:51:00Z</cp:lastPrinted>
  <dcterms:modified xsi:type="dcterms:W3CDTF">2006-09-25T03:21:00Z</dcterms:modified>
  <cp:revision>5</cp:revision>
  <dc:subject/>
  <dc:title>ñy ban nh©n d©n                                 céng hßa x· héi chñ nghÜa viÖt nam</dc:title>
</cp:coreProperties>
</file>