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766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02  tháng 4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ục vụ cho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học viên thuộ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2 tham gia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kiến thức quốc phòng- an ni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 tạ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Quân sự Quân khu 5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62/TTr-BCH ngày 16/3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45/STC-HCSN ngày 27/3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bảy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</w:t>
      </w:r>
      <w:r>
        <w:rPr>
          <w:rFonts w:cs="Times New Roman" w:ascii="Times New Roman" w:hAnsi="Times New Roman"/>
          <w:b w:val="false"/>
          <w:sz w:val="28"/>
        </w:rPr>
        <w:t xml:space="preserve">phục vụ cho c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oàn học viên thuộ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ối t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ợng 2 tham gia bồi d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ỡng kiến thức quốc phòng- an ninh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2009 tại Tr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ờng Quân sự Quân khu 5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1(vs).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0:00Z</dcterms:created>
  <dc:creator>vitinh98</dc:creator>
  <dc:description/>
  <cp:keywords/>
  <dc:language>en-US</dc:language>
  <cp:lastModifiedBy>User</cp:lastModifiedBy>
  <cp:lastPrinted>2009-03-17T15:53:00Z</cp:lastPrinted>
  <dcterms:modified xsi:type="dcterms:W3CDTF">2009-04-02T04:10:00Z</dcterms:modified>
  <cp:revision>10</cp:revision>
  <dc:subject/>
  <dc:title>ñy ban nh©n d©n                                 céng hßa x· héi chñ nghÜa viÖt nam</dc:title>
</cp:coreProperties>
</file>