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683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  <w:szCs w:val="28"/>
        </w:rPr>
        <w:t>Quy Nhơn, ngày   24  tháng  3  năm 200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hỗ trợ kinh phí cho Bộ Chỉ huy quân sự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mua sắm một số vật dụng phục vụ cho các lớp bồi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ỡng kiến thức</w:t>
      </w:r>
    </w:p>
    <w:p>
      <w:pPr>
        <w:pStyle w:val="Heading3"/>
        <w:ind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quốc phòng- an ninh tạ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Quân sự tỉnh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720/QĐ-UBND ngày 22/12/2008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86/BCH-TQS ngày 12/02/2009,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436/STC-HCSN ngày 13/3/2009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Bộ Chỉ huy quân sự tỉ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Bốn chục triệu đồng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ể mua sắm một số vật dụng phục vụ cho học viên của các lớp bồi d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ỡng kiến thức quốc phòng- an ninh tại Tr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ờng Quân sự tỉnh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Nguồn kinh phí: Từ nguồn dự phòng chi an ninh- quốc phòng trong dự toán chi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QS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6, K11(vs).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53:00Z</dcterms:created>
  <dc:creator>vitinh98</dc:creator>
  <dc:description/>
  <cp:keywords/>
  <dc:language>en-US</dc:language>
  <cp:lastModifiedBy>User</cp:lastModifiedBy>
  <cp:lastPrinted>2009-03-17T15:53:00Z</cp:lastPrinted>
  <dcterms:modified xsi:type="dcterms:W3CDTF">2009-03-24T07:35:00Z</dcterms:modified>
  <cp:revision>11</cp:revision>
  <dc:subject/>
  <dc:title>ñy ban nh©n d©n                                 céng hßa x· héi chñ nghÜa viÖt nam</dc:title>
</cp:coreProperties>
</file>