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1043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17  tháng  5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Bộ Chỉ huy quân sự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ể tổ chức t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chiến sỹ mới nhập ngũ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0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Chỉ huy quân sự tỉnh Bình Định tại Văn bản số 373/TTr-BCH ngày 12/4/2010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34/STC-HCSN ngày 13/5/2010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4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ốn mươi ha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ổ chức th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chiến sỹ mới nhập ngũ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2010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chi quốc phò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phân bổ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8:00Z</dcterms:created>
  <dc:creator>vitinh98</dc:creator>
  <dc:description/>
  <cp:keywords/>
  <dc:language>en-US</dc:language>
  <cp:lastModifiedBy>User</cp:lastModifiedBy>
  <cp:lastPrinted>2010-03-29T17:29:00Z</cp:lastPrinted>
  <dcterms:modified xsi:type="dcterms:W3CDTF">2010-05-17T09:48:00Z</dcterms:modified>
  <cp:revision>9</cp:revision>
  <dc:subject/>
  <dc:title>ñy ban nh©n d©n                                 céng hßa x· héi chñ nghÜa viÖt nam</dc:title>
</cp:coreProperties>
</file>