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 995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12  tháng  5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ể phục vụ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ón tiếp và làm việc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qu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i Hoàng Gia CamPuChia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Văn bản số 462/TT-BCH ngày 10/5/2010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ươi 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phục vụ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ón tiếp và làm việc vớ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quâ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i Hoàng Gia CamPuChia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8:00Z</dcterms:created>
  <dc:creator>vitinh98</dc:creator>
  <dc:description/>
  <cp:keywords/>
  <dc:language>en-US</dc:language>
  <cp:lastModifiedBy>User</cp:lastModifiedBy>
  <cp:lastPrinted>2010-03-29T17:29:00Z</cp:lastPrinted>
  <dcterms:modified xsi:type="dcterms:W3CDTF">2010-05-12T07:19:00Z</dcterms:modified>
  <cp:revision>4</cp:revision>
  <dc:subject/>
  <dc:title>ñy ban nh©n d©n                                 céng hßa x· héi chñ nghÜa viÖt nam</dc:title>
</cp:coreProperties>
</file>