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ố:     855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i/>
          <w:szCs w:val="28"/>
        </w:rPr>
        <w:t>Quy Nhơn, ngày  22   tháng   4  năm 201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ề việc hỗ trợ kinh phí cho Bộ Chỉ huy quân sự tỉnh Bình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ể tổ chức Lễ truy tặng danh hiệu Anh hùng lực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ợng vũ trang nhân dân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o liệt sỹ Lê Thị Lịch và kỷ niệm 35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m Ngày miền Nam hoàn toàn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ải phóng ( 30/4/1975-30/4/2010)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ăn cứ Quyết định số 840/QĐ-UBND ngày 15/12/2009 của UBND tỉnh Bình Đị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Bộ Chỉ huy quân sự tỉnh Bình Định tại Văn bản số 410/TTr-BCH ngày 20/4/2010,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>Hỗ trợ kinh phí cho Bộ Chỉ huy quân sự tỉnh Bình Định, số tiề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000.000 đồng </w:t>
      </w:r>
      <w:r>
        <w:rPr>
          <w:rFonts w:cs="Times New Roman" w:ascii="Times New Roman" w:hAnsi="Times New Roman"/>
          <w:i/>
          <w:iCs/>
          <w:sz w:val="28"/>
          <w:szCs w:val="28"/>
        </w:rPr>
        <w:t>(Ba mươi triệu đồng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để tổ chức Lễ truy tặng danh hiệu Anh hùng lực l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>ợng vũ trang nhân dân cho liệt sỹ Lê Thị Lịch và kỷ niệm 35 n</w:t>
      </w:r>
      <w:r>
        <w:rPr>
          <w:rFonts w:cs="Times New Roman" w:ascii="Times New Roman" w:hAnsi="Times New Roman"/>
          <w:b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m Ngày miền Nam hoàn toàn giải phóng, thống nhất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ất n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ớc (30/4/1975-30/4/2010). 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Nguồn kinh phí: Giao Sở Tài chính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uồn kinh phí trong dự toán chi ngân sách địa phương năm 201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ấp hỗ trợ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  <w:bCs/>
        </w:rPr>
        <w:t>Bộ Chỉ huy quân sự tỉnh</w:t>
      </w:r>
      <w:r>
        <w:rPr>
          <w:rFonts w:cs="Times New Roman" w:ascii="Times New Roman" w:hAnsi="Times New Roman"/>
        </w:rPr>
        <w:t xml:space="preserve"> Bình Định sử dụng kinh phí được hỗ trợ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; Giám đốc các sở: Kế hoạch và Đầu tư, Tài chính; Giám đốc Kho bạc Nhà nước tỉnh; Chỉ huy trưởng Bộ Chỉ huy quân sự tỉnh Bình Định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11, K17(vs).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4:06:00Z</dcterms:created>
  <dc:creator>vitinh98</dc:creator>
  <dc:description/>
  <cp:keywords/>
  <dc:language>en-US</dc:language>
  <cp:lastModifiedBy>User</cp:lastModifiedBy>
  <cp:lastPrinted>2010-04-21T15:16:00Z</cp:lastPrinted>
  <dcterms:modified xsi:type="dcterms:W3CDTF">2010-04-26T04:05:00Z</dcterms:modified>
  <cp:revision>14</cp:revision>
  <dc:subject/>
  <dc:title>ñy ban nh©n d©n                                 céng hßa x· héi chñ nghÜa viÖt nam</dc:title>
</cp:coreProperties>
</file>