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1856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18  tháng  8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ể tiếp và làm việc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án bộ cấp cao của Bộ Quốc phò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à Quân khu 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Định tại Văn bản số  829/Tr-BCH ngày 02/8/2010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iếp và làm việc vớ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cán bộ cấp cao của Bộ Quốc phòng và Quân khu 5.  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31:00Z</dcterms:created>
  <dc:creator>vitinh98</dc:creator>
  <dc:description/>
  <cp:keywords/>
  <dc:language>en-US</dc:language>
  <cp:lastModifiedBy>User</cp:lastModifiedBy>
  <cp:lastPrinted>2010-08-16T10:33:00Z</cp:lastPrinted>
  <dcterms:modified xsi:type="dcterms:W3CDTF">2010-08-18T09:15:00Z</dcterms:modified>
  <cp:revision>6</cp:revision>
  <dc:subject/>
  <dc:title>ñy ban nh©n d©n                                 céng hßa x· héi chñ nghÜa viÖt nam</dc:title>
</cp:coreProperties>
</file>