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2203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27 tháng  9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an Liên lạc Truyền thống TBQ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uộc Tổng cục II- Bộ Quốc phòng tại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Xét đề nghị của Ban Liên lạc Truyền thống TBQP thuộc Tổng cục II- Bộ Quốc phòng tỉnh Bình Định tại Văn bản ngày 20/9/2010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an Liên lạc Truyền thống TBQP thuộc Tổng cục II- Bộ Quốc phòng tại 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1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 Một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triệu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ng)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Trong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ó: Tổ chức gặp mặt Cựu chiến binh TBQP: 60.000.0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ồng, hỗ trợ ban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ầu cho hoạt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ộng của Ban Liên lạc: 40.000.0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ồng. 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 Thông qua tài khoản của Hội Cựu chiến binh tỉnh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Cs w:val="28"/>
        </w:rPr>
        <w:t>Ban Liên lạc Truyền thống TBQP thuộc Tổng cục II- Bộ Quốc phòng tại  tỉnh Bình Địn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</w:t>
      </w:r>
      <w:r>
        <w:rPr>
          <w:rFonts w:cs="Times New Roman" w:ascii="Times New Roman" w:hAnsi="Times New Roman"/>
          <w:szCs w:val="28"/>
        </w:rPr>
        <w:t>Ban Liên lạc Truyền thống TBQP thuộc Tổng cục II- Bộ Quốc phòng tại tỉnh Bình Địn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Hội CCB tỉnh;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9:00Z</dcterms:created>
  <dc:creator>vitinh98</dc:creator>
  <dc:description/>
  <cp:keywords/>
  <dc:language>en-US</dc:language>
  <cp:lastModifiedBy>User</cp:lastModifiedBy>
  <cp:lastPrinted>2010-08-16T10:33:00Z</cp:lastPrinted>
  <dcterms:modified xsi:type="dcterms:W3CDTF">2010-09-27T10:07:00Z</dcterms:modified>
  <cp:revision>5</cp:revision>
  <dc:subject/>
  <dc:title>ñy ban nh©n d©n                                 céng hßa x· héi chñ nghÜa viÖt nam</dc:title>
</cp:coreProperties>
</file>