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1107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25  tháng  5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Bộ Chỉ huy quân sự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ể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ón, tiế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lĩnh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rí cao cấp Quân khu 5 về t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eastAsia="Symbol" w:cs="Symbol" w:ascii="Symbol" w:hAnsi="Symbol"/>
        </w:rPr>
        <w:t>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Định tại Văn bản số 520/Tr-BCH ngày 24/5/2010,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ộ Chỉ huy quân sự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a mươi triệu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ón, tiế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àn t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ớng lĩnh 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u trí cao cấp Quân khu 5 về th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địa phương nă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Bộ Chỉ huy quân sự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ỉ huy trưởng Bộ Chỉ huy quân sự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9:00Z</dcterms:created>
  <dc:creator>vitinh98</dc:creator>
  <dc:description/>
  <cp:keywords/>
  <dc:language>en-US</dc:language>
  <cp:lastModifiedBy>User</cp:lastModifiedBy>
  <cp:lastPrinted>2010-05-24T16:03:00Z</cp:lastPrinted>
  <dcterms:modified xsi:type="dcterms:W3CDTF">2010-05-25T09:48:00Z</dcterms:modified>
  <cp:revision>12</cp:revision>
  <dc:subject/>
  <dc:title>ñy ban nh©n d©n                                 céng hßa x· héi chñ nghÜa viÖt nam</dc:title>
</cp:coreProperties>
</file>