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ố:   781  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15  tháng   4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ể phục vụ công tác thanh tra quốc phò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0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Bộ Chỉ huy quân sự tỉnh Bình Định tại Văn bản số 325/TTr-BCH ngày 31/3/2010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35/STC-HCSN ngày 12/4/2010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ốn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ha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ho công tác thanh tra quốc phò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10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chi quốc phòng chưa phân bổ trong dự toán chi ngân sách địa phương năm 201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7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10-04-15T04:15:00Z</dcterms:modified>
  <cp:revision>7</cp:revision>
  <dc:subject/>
  <dc:title>ñy ban nh©n d©n                                 céng hßa x· héi chñ nghÜa viÖt nam</dc:title>
</cp:coreProperties>
</file>