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401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Cs w:val="28"/>
        </w:rPr>
        <w:t>Quy Nhơn, ngày  27   tháng  2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Đị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thực hiện nhiệm vụ tại xã Mỹ Thành, huyện Phù Mỹ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Bộ Chỉ huy quân sự tỉnh Bình Định tại Văn bản số 192/TTr-BCH ngày 27/02/2010 và Sở Tài chính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ộ Chỉ huy quân sự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ươ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phục vụ cho công tác ổn định tình hình trật tự xã hội tại xã Mỹ Thành, huyện Phù M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chi quốc phòng chưa phân bổ trong dự toán chi ngân sách địa phương năm 2010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ỉ huy trưởng Bộ Chỉ huy quân sự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00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10-02-27T07:44:00Z</dcterms:modified>
  <cp:revision>18</cp:revision>
  <dc:subject/>
  <dc:title>ñy ban nh©n d©n                                 céng hßa x· héi chñ nghÜa viÖt nam</dc:title>
</cp:coreProperties>
</file>