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42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szCs w:val="28"/>
        </w:rPr>
        <w:t>Quy Nhơn, ngày   24    tháng 02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BB 315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Lễ mítti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ỷ  niệm 30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Ngày Truyền thống 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 06/3/1979-06/3/2009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B 315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6/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2/02/2009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Hỗ trợ kinh phí ch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B 315, số tiền </w:t>
      </w:r>
      <w:r>
        <w:rPr>
          <w:rFonts w:cs="Times New Roman" w:ascii="Times New Roman" w:hAnsi="Times New Roman"/>
          <w:b/>
          <w:i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     </w:t>
      </w:r>
      <w:r>
        <w:rPr>
          <w:rFonts w:cs="Times New Roman" w:ascii="Times New Roman" w:hAnsi="Times New Roman"/>
          <w:b/>
          <w:i/>
          <w:iCs/>
        </w:rPr>
        <w:t>(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Lễ míttinh kỷ niệm 3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ruyền thống của 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06/3/1979- 06/3/2009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tỉnh nă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( Số hiệu tài khoản: 934 01 00 00 004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B 315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uyện Núi Thành, tỉnh Quảng Nam)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B 315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B315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8:00Z</dcterms:created>
  <dc:creator>vitinh98</dc:creator>
  <dc:description/>
  <cp:keywords/>
  <dc:language>en-US</dc:language>
  <cp:lastModifiedBy>User</cp:lastModifiedBy>
  <cp:lastPrinted>2009-02-20T16:00:00Z</cp:lastPrinted>
  <dcterms:modified xsi:type="dcterms:W3CDTF">2009-02-24T09:28:00Z</dcterms:modified>
  <cp:revision>14</cp:revision>
  <dc:subject/>
  <dc:title>ñy ban nh©n d©n                                 céng hßa x· héi chñ nghÜa viÖt nam</dc:title>
</cp:coreProperties>
</file>