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2361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i/>
          <w:szCs w:val="28"/>
        </w:rPr>
        <w:t>Quy Nhơn, ngày  29   tháng 9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Quân sự- Quâ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3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Quân sự-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3,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>. Hỗ trợ kinh phí ch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Quân sự-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3, số tiền </w:t>
      </w:r>
      <w:r>
        <w:rPr>
          <w:rFonts w:cs="Times New Roman" w:ascii="Times New Roman" w:hAnsi="Times New Roman"/>
          <w:b/>
          <w:i/>
        </w:rPr>
        <w:t>1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 M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ời l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để mua sắm một số trang, thiết bị phục vụ cho công tác khắc phục hậu quả bão, lụt, tìm kiếm-cứu nạ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kinh phí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 ( Số hiệu tài khoản: 931 02 00 00 002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Quân sự-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3 mở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uyện Phù Cát)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Quân sự-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3 sử dụng kinh phí được hỗ trợ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Quân sự-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3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15:00Z</dcterms:created>
  <dc:creator>vitinh98</dc:creator>
  <dc:description/>
  <cp:keywords/>
  <dc:language>en-US</dc:language>
  <cp:lastModifiedBy>Anh Sang</cp:lastModifiedBy>
  <cp:lastPrinted>2006-09-29T13:19:00Z</cp:lastPrinted>
  <dcterms:modified xsi:type="dcterms:W3CDTF">2006-10-02T00:36:00Z</dcterms:modified>
  <cp:revision>6</cp:revision>
  <dc:subject/>
  <dc:title>ñy ban nh©n d©n                                 céng hßa x· héi chñ nghÜa viÖt nam</dc:title>
</cp:coreProperties>
</file>