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540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i/>
          <w:szCs w:val="28"/>
        </w:rPr>
        <w:t xml:space="preserve">Bình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nh, ngày  17  tháng  3  năm 201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hỗ trợ kinh phí cho Ban Liên lạc truyền thống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ru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230 tại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558/QĐ-UBND ngày 10/12/2010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1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Hội Cựu chiến binh tỉ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359/CV-CCB ngày 22/11/2010,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417/STC-HCSN ngày  15/3/2011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 xml:space="preserve">. Hỗ trợ kinh phí cho Ban Liên lạc truyền thống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230 tạ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số tiền </w:t>
      </w:r>
      <w:r>
        <w:rPr>
          <w:rFonts w:cs="Times New Roman" w:ascii="Times New Roman" w:hAnsi="Times New Roman"/>
          <w:b/>
          <w:i/>
        </w:rPr>
        <w:t>1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i/>
        </w:rPr>
        <w:t xml:space="preserve">000.000 đồng </w:t>
      </w:r>
      <w:r>
        <w:rPr>
          <w:rFonts w:cs="Times New Roman" w:ascii="Times New Roman" w:hAnsi="Times New Roman"/>
          <w:b/>
          <w:i/>
          <w:iCs/>
        </w:rPr>
        <w:t>(M</w:t>
      </w:r>
      <w:r>
        <w:rPr>
          <w:rFonts w:cs="Times New Roman" w:ascii="Times New Roman" w:hAnsi="Times New Roman"/>
          <w:b/>
          <w:i/>
          <w:iCs/>
        </w:rPr>
        <w:t>ư</w:t>
      </w:r>
      <w:r>
        <w:rPr>
          <w:rFonts w:cs="Times New Roman" w:ascii="Times New Roman" w:hAnsi="Times New Roman"/>
          <w:b/>
          <w:i/>
          <w:iCs/>
        </w:rPr>
        <w:t>ời l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m triệu đồng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để tổ chức kỷ niệm 6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Ngày Truyền thống ngành xe máy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(28/3/1951-28/3/2011)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Nguồn kinh phí: Từ nguồn hỗ trợ các hội trong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1 (Cấp thông qua tài khoản của Hội Cựu chiến binh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).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>Ba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Liên lạc truyền thống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230 tạ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ủ tịch Hội Cựu chiến binh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Liên lạc truyền thống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230 tạ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;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11,K17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Lê Hữu Lộc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46:00Z</dcterms:created>
  <dc:creator>vitinh98</dc:creator>
  <dc:description/>
  <cp:keywords/>
  <dc:language>en-US</dc:language>
  <cp:lastModifiedBy>User</cp:lastModifiedBy>
  <cp:lastPrinted>2011-03-16T15:55:00Z</cp:lastPrinted>
  <dcterms:modified xsi:type="dcterms:W3CDTF">2011-03-17T04:04:00Z</dcterms:modified>
  <cp:revision>8</cp:revision>
  <dc:subject/>
  <dc:title>ñy ban nh©n d©n                                 céng hßa x· héi chñ nghÜa viÖt nam</dc:title>
</cp:coreProperties>
</file>