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  1002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szCs w:val="28"/>
        </w:rPr>
        <w:t>Quy Nhơn, ngày  13  tháng  5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hỗ trợ kinh phí cho Ban Liên lạc truyền thống Cựu chiến b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72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tổ chức kỷ niệm 34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Ngày thành lập Tru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30/6/1976-30/6/2010)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an Liên lạc truyền thống Cựu chiến binh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721 tại Văn bản số 01/TT-BLL ngày 15/4/2010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 800/STC-HCSN ngày 10/5/2010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an Liên lạc truyền thống Cựu chiến binh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721 thuộc S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oàn 333, Quân khu 5 tại Bình Đ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triệu đồng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kỷ niệm 34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Ngày thành lập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   ( 30/6/1976-30/6/2010)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Từ kinh phí hỗ trợ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(Cấp thông qua tài khoản của Hội Cựu chiến binh tỉnh)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Ban Liên lạc truyền thống Cựu chiến binh Tr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721 tại</w:t>
      </w:r>
      <w:r>
        <w:rPr>
          <w:rFonts w:cs="Times New Roman" w:ascii="Times New Roman" w:hAnsi="Times New Roman"/>
        </w:rPr>
        <w:t xml:space="preserve"> Bình Đ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Liên lạc truyền thống Cựu chiến binh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721 tại Bình Đ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Hội CCB tỉnh;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04:00Z</dcterms:created>
  <dc:creator>vitinh98</dc:creator>
  <dc:description/>
  <cp:keywords/>
  <dc:language>en-US</dc:language>
  <cp:lastModifiedBy>User</cp:lastModifiedBy>
  <cp:lastPrinted>2010-05-12T11:12:00Z</cp:lastPrinted>
  <dcterms:modified xsi:type="dcterms:W3CDTF">2010-05-13T07:55:00Z</dcterms:modified>
  <cp:revision>14</cp:revision>
  <dc:subject/>
  <dc:title>ñy ban nh©n d©n                                 céng hßa x· héi chñ nghÜa viÖt nam</dc:title>
</cp:coreProperties>
</file>