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11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26  tháng  5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BB 803-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BB 305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kỷ niệm 60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ày Truyền thống của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(20/6/1950-20/6/2010)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B 803-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305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gày 20/5/2010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BB 803- S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BB 305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5.000.000 đồng (M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i l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triệ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kỷ niệm 60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Ngày Truyền thống của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(20/6/1950-20/6/2010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số hiệu tài khoản: 3711 của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305,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Khánh Hoà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BB 803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B 803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BB 305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6:00Z</dcterms:created>
  <dc:creator>vitinh98</dc:creator>
  <dc:description/>
  <cp:keywords/>
  <dc:language>en-US</dc:language>
  <cp:lastModifiedBy>User</cp:lastModifiedBy>
  <cp:lastPrinted>2010-05-25T14:10:00Z</cp:lastPrinted>
  <dcterms:modified xsi:type="dcterms:W3CDTF">2010-05-27T06:35:00Z</dcterms:modified>
  <cp:revision>18</cp:revision>
  <dc:subject/>
  <dc:title>ñy ban nh©n d©n                                 céng hßa x· héi chñ nghÜa viÖt nam</dc:title>
</cp:coreProperties>
</file>