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szCs w:val="28"/>
        </w:rPr>
        <w:t>Quy Nhơn, ngày        tháng  3 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Hội Cựu tù chính trị cách mạng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dự gặp mặt truyền thống nhân kỷ niệm 37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gày trao trả nữ tù binh Phú Tài, tại thành phố Vũng Tàu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840/QĐ-UBND ngày 15/12/2009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Hội Cựu tù chính trị cách mạ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03/TT-HCTCT ngày 05/02/2010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Hỗ trợ kinh phí cho Hội Cựu tù chính trị cách mạ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3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Ba m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ựu tù chính trị cách mạ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dự gặp mặt truyền thống nhân kỷ niệm 3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rao trả nữ tù binh Phú Tài, tại thành phố Vũng Tàu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uồn kinh phí trong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Hội Cựu tù chính trị cách mạ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ủ tịch Hội Cựu tù chính trị cách mạng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11,K17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0:00Z</dcterms:created>
  <dc:creator>vitinh98</dc:creator>
  <dc:description/>
  <cp:keywords/>
  <dc:language>en-US</dc:language>
  <cp:lastModifiedBy>User</cp:lastModifiedBy>
  <cp:lastPrinted>2010-01-29T15:14:00Z</cp:lastPrinted>
  <dcterms:modified xsi:type="dcterms:W3CDTF">2010-02-27T02:15:00Z</dcterms:modified>
  <cp:revision>18</cp:revision>
  <dc:subject/>
  <dc:title>ñy ban nh©n d©n                                 céng hßa x· héi chñ nghÜa viÖt nam</dc:title>
</cp:coreProperties>
</file>