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ố:    617 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i/>
          <w:szCs w:val="28"/>
        </w:rPr>
        <w:t>Quy Nhơn, ngày  24  tháng  3  năm 201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ề việc bố trí nguồn kinh phí hỗ trợ cho Hội Cựu tù chính trị cách mạng tỉnh và Ban liên lạc Cựu chiến binh đặc công- biệt động, thành phố Quy Nhơn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Ủ TỊCH ỦY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Căn cứ Quyết định số 840/QĐ-UBND ngày 15/12/2009 của UBND tỉnh Bình Đị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ăn cứ Quyết định số 402/QĐ-CTUBND ngày 27/02/2010 và số 412/QĐ-CTUBND ngày 02/3/2010 của Chủ tịch UBND tỉnh về việc hỗ trợ kinh phí cho Hội Cựu tù chính trị cách mạng tỉnh và Ban liên lạc Cựu chiến binh đặc công- biệt động thành phố Quy Nhơn;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Sở Tài chính tại Văn bản số 455/STC-HCSN ngày 18/3/2010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bCs/>
          <w:szCs w:val="28"/>
        </w:rPr>
        <w:t>Điều 1.</w:t>
      </w:r>
      <w:r>
        <w:rPr>
          <w:rFonts w:cs="Times New Roman" w:ascii="Times New Roman" w:hAnsi="Times New Roman"/>
          <w:szCs w:val="28"/>
        </w:rPr>
        <w:t xml:space="preserve"> Đồng ý sử dụng từ nguồn kinh phí đảm bảo xã hội chưa phân bổ trong dự toán năm 2010 khối tỉnh để hỗ trợ cho </w:t>
      </w:r>
      <w:r>
        <w:rPr>
          <w:rFonts w:cs="Times New Roman" w:ascii="Times New Roman" w:hAnsi="Times New Roman"/>
        </w:rPr>
        <w:t>Hội Cựu tù chính trị cách mạng tỉnh, số tiền: 35.000.000 đồng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Ban liên lạc Cựu chiến binh đặc công- biệt động thành phố Quy Nhơn: 15.000.000 đồng theo các Quyết định số 402/QĐ-CTUBND ngày 27/02/2010 và số 412/QĐ-CTUBND ngày 02/3/2010 của Chủ tịch UBND tỉnh. 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</w:rPr>
        <w:t xml:space="preserve">Chánh Văn phòng UBND tỉnh; Giám đốc Sở Tài chính; Giám đốc Kho bạc Nhà nước tỉnh chịu trách nhiệm thi hành Quyết định này kể từ ngày ký./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KT. </w:t>
      </w:r>
      <w:r>
        <w:rPr>
          <w:rFonts w:cs="Times New Roman" w:ascii="Times New Roman" w:hAnsi="Times New Roman"/>
          <w:b/>
          <w:sz w:val="26"/>
        </w:rPr>
        <w:t xml:space="preserve">CHỦ TỊCH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2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 K11, K17(vs).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 xml:space="preserve">Hồ Quốc Dũng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39:00Z</dcterms:created>
  <dc:creator>vitinh98</dc:creator>
  <dc:description/>
  <cp:keywords/>
  <dc:language>en-US</dc:language>
  <cp:lastModifiedBy>User</cp:lastModifiedBy>
  <cp:lastPrinted>2009-03-25T14:41:00Z</cp:lastPrinted>
  <dcterms:modified xsi:type="dcterms:W3CDTF">2010-03-24T10:07:00Z</dcterms:modified>
  <cp:revision>20</cp:revision>
  <dc:subject/>
  <dc:title>ñy ban nh©n d©n                                 céng hßa x· héi chñ nghÜa viÖt nam</dc:title>
</cp:coreProperties>
</file>