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2293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07 tháng  10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Quân sự tỉ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uộc Bộ Chỉ huy quân sự tỉnh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mua sắm bàn, ghế,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ựng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 Bình Định tại Văn bản số  1089/BCH-TQS ngày 23/9/2010, 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43/STC-HCSN ngày 05/10/2010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Quân sự tỉnh thuộc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ảy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mua sắm một số bàn, ghế, tủ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ựng tài liệu cho Phòng làm việc và Phòng khách của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Nguồn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ong dự toán khối tỉnh năm 2010 (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ao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Quân sự tỉnh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ưởng Bộ Chỉ huy quân sự tỉnh Bình Định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0:00Z</dcterms:created>
  <dc:creator>vitinh98</dc:creator>
  <dc:description/>
  <cp:keywords/>
  <dc:language>en-US</dc:language>
  <cp:lastModifiedBy>User</cp:lastModifiedBy>
  <cp:lastPrinted>2010-08-16T10:33:00Z</cp:lastPrinted>
  <dcterms:modified xsi:type="dcterms:W3CDTF">2010-10-07T08:44:00Z</dcterms:modified>
  <cp:revision>6</cp:revision>
  <dc:subject/>
  <dc:title>ñy ban nh©n d©n                                 céng hßa x· héi chñ nghÜa viÖt nam</dc:title>
</cp:coreProperties>
</file>