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ỦY BAN NHÂN DÂN 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 1044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i/>
          <w:szCs w:val="28"/>
        </w:rPr>
        <w:t>Quy Nhơn, ngày  17  tháng  5 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Về việc điều chỉnh giảm chi hành chính c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phân bổ trong dự toán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10 và hỗ trợ kinh phí cho Công an thành phố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 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5/12/2009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Công an tỉnh Bình Định tại Văn bản số 233/TTr-CAT(PV11) ngày 02/4/2010 và Sở Tài chính tại Văn bản số 835/STC-HCSN ngày 13/5/2010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Điều chỉnh giảm nguồn kinh phí chi hành chính ch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a phân bổ trong dự toán n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m 2010 tại Quyết định số 840/QĐ-UBND ngày 15/12/2009 của UBND tỉnh, số tiền: </w:t>
      </w:r>
      <w:r>
        <w:rPr>
          <w:rFonts w:cs="Times New Roman" w:ascii="Times New Roman" w:hAnsi="Times New Roman"/>
          <w:i/>
          <w:iCs/>
          <w:sz w:val="28"/>
          <w:szCs w:val="28"/>
        </w:rPr>
        <w:t>80.000.000 đồng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tăng chi cho công tác an ninh quốc phòng năm 2010, số tiền: </w:t>
      </w:r>
      <w:r>
        <w:rPr>
          <w:rFonts w:cs="Times New Roman" w:ascii="Times New Roman" w:hAnsi="Times New Roman"/>
          <w:i/>
          <w:iCs/>
          <w:sz w:val="28"/>
          <w:szCs w:val="28"/>
        </w:rPr>
        <w:t>80.000.000 đồng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Cấp hỗ trợ kinh phí cho Công an thành phố Quy Nh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>n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8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Tám m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z w:val="28"/>
          <w:szCs w:val="28"/>
        </w:rPr>
        <w:t>i triệu đồng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ể phục vụ cho Hội nghị s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kết giao 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ớc thi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ua Công an các thành phố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ô thị loại II trên phạm vi toàn quốc, tại thành phố Quy Nh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.  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Công an thành phố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</w:rPr>
        <w:t xml:space="preserve">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ông an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38:00Z</dcterms:created>
  <dc:creator>vitinh98</dc:creator>
  <dc:description/>
  <cp:keywords/>
  <dc:language>en-US</dc:language>
  <cp:lastModifiedBy>User</cp:lastModifiedBy>
  <cp:lastPrinted>2010-05-14T09:40:00Z</cp:lastPrinted>
  <dcterms:modified xsi:type="dcterms:W3CDTF">2010-05-17T09:46:00Z</dcterms:modified>
  <cp:revision>14</cp:revision>
  <dc:subject/>
  <dc:title>ñy ban nh©n d©n                                 céng hßa x· héi chñ nghÜa viÖt nam</dc:title>
</cp:coreProperties>
</file>