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3085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szCs w:val="28"/>
        </w:rPr>
        <w:t>Quy Nhơn, ngày  09  tháng 12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Công an tỉnh Bình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phục vụ cho công tác an ninh 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Xét đề nghị của Công an tỉnh Bình Định tại Văn bản số 1604/TTr-CAT(PA38) ngày 24/11/2009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Công an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a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phục vụ cho công tác an ninh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đối nguồn kinh phí trong dự toán chi ngân sách tỉnh năm 2009 để cấp cho đơn vị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Công an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8:00Z</dcterms:created>
  <dc:creator>vitinh98</dc:creator>
  <dc:description/>
  <cp:keywords/>
  <dc:language>en-US</dc:language>
  <cp:lastModifiedBy>User</cp:lastModifiedBy>
  <cp:lastPrinted>2009-12-04T15:33:00Z</cp:lastPrinted>
  <dcterms:modified xsi:type="dcterms:W3CDTF">2009-12-09T09:52:00Z</dcterms:modified>
  <cp:revision>10</cp:revision>
  <dc:subject/>
  <dc:title>ñy ban nh©n d©n                                 céng hßa x· héi chñ nghÜa viÖt nam</dc:title>
</cp:coreProperties>
</file>