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509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Cs w:val="28"/>
        </w:rPr>
        <w:t>Quy Nhơn, ngày   11 tháng  3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hỗ trợ kinh phí cho Công an tỉnh Bình Đ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phục vụ Hội nghị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riển khai thực hiện Chỉ thị số 936/CT-TTg ngày 01/7/2009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ính phủ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Định tại Văn bản số 71/TTr-CAT(PH12) ngày 04/3/2010 và Sở Tài chính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Công an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phục vụ </w:t>
      </w:r>
      <w:r>
        <w:rPr>
          <w:rFonts w:cs="Times New Roman" w:ascii="Times New Roman" w:hAnsi="Times New Roman"/>
          <w:b w:val="false"/>
          <w:sz w:val="28"/>
        </w:rPr>
        <w:t>Hội nghị triển khai thực hiện Chỉ thị số 936/CT-TTg ngày 01/7/2009 của Thủ t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>ớng Chính phủ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chi an ni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ân bổ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Công an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7:00Z</dcterms:created>
  <dc:creator>vitinh98</dc:creator>
  <dc:description/>
  <cp:keywords/>
  <dc:language>en-US</dc:language>
  <cp:lastModifiedBy>User</cp:lastModifiedBy>
  <cp:lastPrinted>2010-02-11T17:10:00Z</cp:lastPrinted>
  <dcterms:modified xsi:type="dcterms:W3CDTF">2010-03-11T09:47:00Z</dcterms:modified>
  <cp:revision>5</cp:revision>
  <dc:subject/>
  <dc:title>ñy ban nh©n d©n                                 céng hßa x· héi chñ nghÜa viÖt nam</dc:title>
</cp:coreProperties>
</file>