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—————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ố:    3033 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i/>
          <w:szCs w:val="28"/>
        </w:rPr>
        <w:t>Quy Nhơn, ngày  02  tháng 12  năm 2009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ề việc hỗ trợ kinh phí cho Công an tỉnh Bình Định  </w:t>
      </w:r>
    </w:p>
    <w:p>
      <w:pPr>
        <w:pStyle w:val="Heading3"/>
        <w:ind w:left="28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HỦ TỊCH ỦY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Căn cứ Quyết định số 720/QĐ-UBND ngày 22/12/2008 của UBND tỉnh Bình Đị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9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ề nghị của Công an tỉnh Bình Định tại Văn bản số 1582/TTr-CAT(PV11) ngày 17/11/2009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>Hỗ trợ kinh phí cho Công an tỉnh Bình Định, số tiề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20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000.000 đồng </w:t>
      </w:r>
      <w:r>
        <w:rPr>
          <w:rFonts w:cs="Times New Roman" w:ascii="Times New Roman" w:hAnsi="Times New Roman"/>
          <w:i/>
          <w:iCs/>
          <w:sz w:val="28"/>
          <w:szCs w:val="28"/>
        </w:rPr>
        <w:t>(Hai trăm triệu đồng)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để phục vụ cho công tác ổn định tình hình trật tự xã hội tại xã Mỹ Thành, huyện Phù Mỹ.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guồn kinh phí: Giao Sở Tài chính cân đối nguồn kinh phí trong dự toán chi ngân sách tỉnh năm 2009 để cấp cho đơn vị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  <w:bCs/>
        </w:rPr>
        <w:t>Công an tỉnh</w:t>
      </w:r>
      <w:r>
        <w:rPr>
          <w:rFonts w:cs="Times New Roman" w:ascii="Times New Roman" w:hAnsi="Times New Roman"/>
        </w:rPr>
        <w:t xml:space="preserve"> Bình Định sử dụng kinh phí được hỗ trợ đúng mục đích và thực hiện việc thanh,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 xml:space="preserve">. Chánh Văn phòng UBND tỉnh; Giám đốc các sở: Kế hoạch và Đầu tư, Tài chính; Giám đốc Kho bạc Nhà nước tỉnh; Giám đốc Công an tỉnh Bình Định chịu trách nhiệm thi hành Quyết định này kể từ ngày ký./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CHỦ TỊCH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 K11, K17(vs).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Thiện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2:06:00Z</dcterms:created>
  <dc:creator>vitinh98</dc:creator>
  <dc:description/>
  <cp:keywords/>
  <dc:language>en-US</dc:language>
  <cp:lastModifiedBy>User</cp:lastModifiedBy>
  <cp:lastPrinted>2009-03-25T14:41:00Z</cp:lastPrinted>
  <dcterms:modified xsi:type="dcterms:W3CDTF">2009-12-02T08:09:00Z</dcterms:modified>
  <cp:revision>12</cp:revision>
  <dc:subject/>
  <dc:title>ñy ban nh©n d©n                                 céng hßa x· héi chñ nghÜa viÖt nam</dc:title>
</cp:coreProperties>
</file>