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108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18  tháng  01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điều chỉnh giảm nguồn kinh phí sự nghiệp môi trường của tỉnh năm 2009 và bổ sung kinh phí cho Công an tỉnh Bình Định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Bình Định tại Văn bản số 2654/TTr-CAT(PH12) ngày 10/12/2009 và Sở Tài chính tại Văn bản số 3681/STC-HCSN ngày 29/12/2009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Điều chỉnh giảm nguồn kinh phí sự nghiệp môi trường tại Quyết định số 720/QĐ-UBND ngày 22/12/2008 của UBND tỉnh, số tiền: </w:t>
      </w:r>
      <w:r>
        <w:rPr>
          <w:rFonts w:cs="Times New Roman" w:ascii="Times New Roman" w:hAnsi="Times New Roman"/>
          <w:i/>
          <w:iCs/>
          <w:sz w:val="28"/>
          <w:szCs w:val="28"/>
        </w:rPr>
        <w:t>200.000.000 đồ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tăng chi cho công tác an ninh năm 2009, số tiền: </w:t>
      </w:r>
      <w:r>
        <w:rPr>
          <w:rFonts w:cs="Times New Roman" w:ascii="Times New Roman" w:hAnsi="Times New Roman"/>
          <w:i/>
          <w:iCs/>
          <w:sz w:val="28"/>
          <w:szCs w:val="28"/>
        </w:rPr>
        <w:t>200.000.000 đồ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Cấp bổ sung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Hai trăm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công tác ổn định tình hình trật tự xã hội tại xã Mỹ Thành, huyện Phù M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42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10-01-18T08:01:00Z</dcterms:modified>
  <cp:revision>21</cp:revision>
  <dc:subject/>
  <dc:title>ñy ban nh©n d©n                                 céng hßa x· héi chñ nghÜa viÖt nam</dc:title>
</cp:coreProperties>
</file>