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358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Cs w:val="28"/>
        </w:rPr>
        <w:t>Quy Nhơn, ngày 12  tháng 02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hỗ trợ kinh phí cho Công an tỉnh Bình Đ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ực hiên nhiệm vụ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ại xã Mỹ Thành, huyện Phù Mỹ 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ông an tỉnh Bình Định tại Văn bản số 67/TTr-CAT(PV11) ngày 03/02/2010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49/STC-HCSN ngày 10/02/2010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Công an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Sáu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phục vụ cho công tác ổn định tình hình trật tự xã hội tại xã Mỹ Thành, huyện Phù Mỹ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chi an ni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ân bổ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Công an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6:00Z</dcterms:created>
  <dc:creator>vitinh98</dc:creator>
  <dc:description/>
  <cp:keywords/>
  <dc:language>en-US</dc:language>
  <cp:lastModifiedBy>User</cp:lastModifiedBy>
  <cp:lastPrinted>2010-02-11T17:10:00Z</cp:lastPrinted>
  <dcterms:modified xsi:type="dcterms:W3CDTF">2010-02-12T08:16:00Z</dcterms:modified>
  <cp:revision>12</cp:revision>
  <dc:subject/>
  <dc:title>ñy ban nh©n d©n                                 céng hßa x· héi chñ nghÜa viÖt nam</dc:title>
</cp:coreProperties>
</file>