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UỶ BAN NHÂN DÂN              CỘNG HOÀ XÃ HỘI CHỦ NGHĨA VIỆT NAM                                   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                               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376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/QĐ - CTUBND           </w:t>
      </w:r>
      <w:r>
        <w:rPr>
          <w:rFonts w:cs="Times New Roman" w:ascii="Times New Roman" w:hAnsi="Times New Roman"/>
          <w:i/>
        </w:rPr>
        <w:t>Quy Nhơn, ngày  05   tháng 12  năm 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phê duyệt quyết toán vốn đầu tư hoàn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ông trình: Nhà truyền thống Công a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</w:rPr>
        <w:t>Xét đề nghị của Sở Tài chính tại Tờ trình số 2535/TC-STC ngày 02/12/2005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ên công trình: Nhà truyền thống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/ Hạng mục: Nhà truyền thố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, cổng ngõ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iao thông nội bộ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ại mặt bằng của Công an tỉnh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: Công ty TNHH Tân Phú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6/ Thời gian thực hiện: Từ ngày 27/4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5/12/2002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/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: </w:t>
      </w:r>
      <w:r>
        <w:rPr>
          <w:rFonts w:cs="Times New Roman" w:ascii="Times New Roman" w:hAnsi="Times New Roman"/>
          <w:b/>
        </w:rPr>
        <w:t>1.278.956.000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>( Một tỷ, hai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bảy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i tám triệu, chí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i sáu nghì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 - Xây lắp                    :  1.147.154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Thiết bị                    :       61.258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KTCB khác             :       70.544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 KTCB khác gồm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            :         4.668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ẩm tra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   :             3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CT                      :          8.544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iết kế- dự toán                    :         27.624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KDT và GS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rào, CN   :           7.142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iám sát thi công                   :          12.764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an QLDA                             :            7.828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ẩm tra quyết toán               :            1.674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Nguồn vốn: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9/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á trị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ài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àn giao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àn gi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sử dụng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+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S</w:t>
      </w:r>
      <w:r>
        <w:rPr>
          <w:rFonts w:cs="Times New Roman" w:ascii="Times New Roman" w:hAnsi="Times New Roman"/>
          <w:sz w:val="20"/>
        </w:rPr>
        <w:t xml:space="preserve">xd </w:t>
      </w:r>
      <w:r>
        <w:rPr>
          <w:rFonts w:cs="Times New Roman" w:ascii="Times New Roman" w:hAnsi="Times New Roman"/>
          <w:szCs w:val="28"/>
        </w:rPr>
        <w:t xml:space="preserve"> Nhà truyền thống= 447,12m2, Sxd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giao thông nội bộ= 343 m2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Giá trị:     1.278.956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ài sản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bàn gia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váo sử dụng: Không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 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ổ chức việc bàn giao và quản lý sử dụng công tr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số liệu quyết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 Chánh Văn phòng UBND tỉnh, Giám đ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NHH Tân Phú và Thủ trưởng các cơ quan, đơn vị có liên quan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9:00Z</dcterms:created>
  <dc:creator>vitinh98</dc:creator>
  <dc:description/>
  <cp:keywords/>
  <dc:language>en-US</dc:language>
  <cp:lastModifiedBy>SangTV</cp:lastModifiedBy>
  <cp:lastPrinted>2004-10-13T08:44:00Z</cp:lastPrinted>
  <dcterms:modified xsi:type="dcterms:W3CDTF">2005-12-06T01:29:00Z</dcterms:modified>
  <cp:revision>2</cp:revision>
  <dc:subject/>
  <dc:title>ñy ban nh©n d©n                                 céng hßa x· héi chñ nghÜa viÖt nam</dc:title>
</cp:coreProperties>
</file>