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UỶ BAN NHÂN DÂN              CỘNG HOÀ XÃ HỘI CHỦ NGHĨA VIỆT NAM                                   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                                 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  172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/QĐ - CTUBND           </w:t>
      </w:r>
      <w:r>
        <w:rPr>
          <w:rFonts w:cs="Times New Roman" w:ascii="Times New Roman" w:hAnsi="Times New Roman"/>
          <w:i/>
        </w:rPr>
        <w:t>Quy Nhơn, ngày  23   tháng 01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phê duyệt quyết toán vốn đầu tư hoàn thà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rình: Trụ sở làm việc Công an thị tr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ậ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á huyện An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5/2003/TT-BTC ngày 15/5/2003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 xml:space="preserve"> </w:t>
      </w:r>
      <w:r>
        <w:rPr>
          <w:rFonts w:cs="Times New Roman" w:ascii="Times New Roman" w:hAnsi="Times New Roman"/>
        </w:rPr>
        <w:t>Xét đề nghị của Sở Tài chính tại Tờ trình số 120/TC-STC ngày 20/1/2006</w:t>
      </w:r>
      <w:r>
        <w:rPr/>
        <w:t>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Phê duyệt quyết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 thành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Tên công trình:  Trụ sở làm việc Công an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Hạng mục: Nhà  làm việc 2 tầng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rào, cổng ngõ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: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i công: Công ty TNHH XD tổng hợp Ho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6/ Nguồn vốn: Ngân sách cấp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7/ Thời gian thực hiện: Từ tháng 5/20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2/2002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/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: </w:t>
      </w:r>
      <w:r>
        <w:rPr>
          <w:rFonts w:cs="Times New Roman" w:ascii="Times New Roman" w:hAnsi="Times New Roman"/>
          <w:b/>
        </w:rPr>
        <w:t>316.408.000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</w:rPr>
        <w:t>( Ba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 sáu triệu, bốn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lẻ tám nghì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: -      Xây lắp                        :       297.216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    Chi phí khác                 :        19.192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(  Trong chi phí khác bao gồm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Lập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               :              783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hảo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CT                        :           7.154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iết kế phí                              :            2.889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ết kế- dự toán     :                 5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Giám sát thi công                     :              4.722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Ban QLDA                               :              2.345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hẩm tra quyết toán                 :               799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/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giá trị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ình thành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àn gia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sử dụng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+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      Xây dựng mới nhà 2 tầng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rào, cổng ngõ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Giá trị:      316.408.000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ài sản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bàn giao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a váo sử dụng: Không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 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ổ chức việc bàn giao và quản lý sử dụng công trì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số liệu quyết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iến hành cấp phát, thanh toán, hạch toá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 Chánh Văn phòng UBND tỉnh, Giám đ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NHHXD tổng hợp Ho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Thủ trưởng các cơ quan, đơn vị có liên quan 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6:00Z</dcterms:created>
  <dc:creator>vitinh98</dc:creator>
  <dc:description/>
  <cp:keywords/>
  <dc:language>en-US</dc:language>
  <cp:lastModifiedBy>SangTV</cp:lastModifiedBy>
  <cp:lastPrinted>2004-10-13T08:44:00Z</cp:lastPrinted>
  <dcterms:modified xsi:type="dcterms:W3CDTF">2006-01-23T08:46:00Z</dcterms:modified>
  <cp:revision>2</cp:revision>
  <dc:subject/>
  <dc:title>ñy ban nh©n d©n                                 céng hßa x· héi chñ nghÜa viÖt nam</dc:title>
</cp:coreProperties>
</file>