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UỶ BAN NHÂN DÂN              CỘNG HOÀ XÃ HỘI CHỦ NGHĨA VIỆT NAM                                   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                                 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  25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/QĐ - CTUBND           </w:t>
      </w:r>
      <w:r>
        <w:rPr>
          <w:rFonts w:cs="Times New Roman" w:ascii="Times New Roman" w:hAnsi="Times New Roman"/>
          <w:i/>
        </w:rPr>
        <w:t>Quy Nhơn, ngày  14   tháng  02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phê duyệt quyết toán vốn đầu tư hoàn t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rình: Trụ sở làm việc Công an thị trấn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Bạt Hổ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yện Hoaì  Â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 xml:space="preserve"> </w:t>
      </w:r>
      <w:r>
        <w:rPr>
          <w:rFonts w:cs="Times New Roman" w:ascii="Times New Roman" w:hAnsi="Times New Roman"/>
        </w:rPr>
        <w:t>Xét đề nghị của Sở Tài chính tại Tờ trình số 178/TC-STC ngày 09/02/2006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 thành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Tên công trình:  Trụ sở làm việc Công an Thị trấ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Bạt Hổ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Hạng mục: Nhà  làm việc 1 tầng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: Thị trấ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Bạt Hổ, huyện Hoài Â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 công: 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xây dựng Tín Nghĩa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6/ Nguồn vốn: Ngân sách cấp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Thời gian thực hiện: Từ ngày 01 10/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0/01/2004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/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:            </w:t>
      </w:r>
      <w:r>
        <w:rPr>
          <w:rFonts w:cs="Times New Roman" w:ascii="Times New Roman" w:hAnsi="Times New Roman"/>
          <w:b/>
        </w:rPr>
        <w:t>247.771.000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</w:rPr>
        <w:t>(  Hai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bốn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i bảy triệu, bảy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bảy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oi mốt ngà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 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 -      Xây lắp                        :       234.31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   KTCB khác                 :         13.461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  KTCB khác bao gồm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               :                6.233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hiết kế - dự toán                     :                6.55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m sát thi công                     :                3.83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an QLDA                               :                1.906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hẩm tra quyết toán                 :                  53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/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giá trị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ình thành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àn gi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sử dụng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+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      Xây dựng mới nhà 1 tầng. S xây dựng 25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Giá trị:     247.771.000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ài sản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bàn giao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a váo sử dụng: Không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ổ chức việc bàn giao và quản lý sử dụng công tr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số liệu quyết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 Chánh Văn phòng UBND tỉnh, Giám đ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Tín Nghĩa,Thủ trưởng các cơ quan, đơn vị có liên quan 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0:00Z</dcterms:created>
  <dc:creator>vitinh98</dc:creator>
  <dc:description/>
  <cp:keywords/>
  <dc:language>en-US</dc:language>
  <cp:lastModifiedBy>SangTV</cp:lastModifiedBy>
  <cp:lastPrinted>2004-10-13T08:44:00Z</cp:lastPrinted>
  <dcterms:modified xsi:type="dcterms:W3CDTF">2006-02-14T07:50:00Z</dcterms:modified>
  <cp:revision>2</cp:revision>
  <dc:subject/>
  <dc:title>ñy ban nh©n d©n                                 céng hßa x· héi chñ nghÜa viÖt nam</dc:title>
</cp:coreProperties>
</file>