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283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Cs w:val="28"/>
        </w:rPr>
        <w:t>Quy Nhơn, ngày  04  tháng 6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cán bộ quân sự của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và làm việc với Bộ Chỉ huy quân sự tỉnh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PaXắc- Lào 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Định tại Tờ trình số 489/TT-BCH ngày 15/5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ành l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án bộ quân sự củ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- Việt Na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 t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và làm việc với Bộ Chỉ huy quân sự tỉnh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PaXắc- Lào, gồm các ông có tên sau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1. Ông Nguyễn Ngọc Mi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tá- Uỷ viên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Tỉnh uỷ, Chỉ huy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, Bộ Chỉ huy quân sự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 là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Ông Tr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c Thắ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tá, Chính uỷ, Bộ Chỉ huy quân sự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 làm Phó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 Ông Nguyễn Thanh Hà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- Ban Tác huấn- BCHQS tỉnh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Ông Trịnh Minh Cẩm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, Phó Chủ nhiệm hậu cần- BCHQS tỉnh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Ông Phạm Sa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- Ban Tài chính- BCHQS tỉnh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. Ông Lê Tấn Ninh, Trung t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- Ban Chính sách- BCHQS tỉnh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7. Ông Nguyễn Thanh Mãn, Trung tá, Phó Chủ nhiệm kỹ thuật- BCHQS tỉnh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8. Ông Nguyễn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Lâm, Thiếu tá, Phó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- BCHQS tỉnh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Duy  Nhung, Thiếu tá, Chủ nhiệm quân y- BCHQS tỉnh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Cử ông Trần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ang, Chuyên viên chính,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phòng Phòng Nội chính-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xã,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am gi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. 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ỗ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uý- Lái xe- BCHQS tỉnh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Ông Nguyễn Xuân Phong, Thiếu uý- Lái xe- BCHQS tỉnh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và về là: 9 ngày, dự kiến khoảng cuối tháng 6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háng 7/2009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-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báo cáo Bộ Quốc phòng, Quân khu 5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ở Tài chính tính toán cụ thể mức kinh phí hỗ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ộ Chỉ huy quân sự tỉ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PaXắc- Là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bố trí từ nguồn kinh phí hợp tác với L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, báo cáo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ác ô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 (B/c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PNV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3:00Z</dcterms:created>
  <dc:creator>vitinh98</dc:creator>
  <dc:description/>
  <cp:keywords/>
  <dc:language>en-US</dc:language>
  <cp:lastModifiedBy>User</cp:lastModifiedBy>
  <cp:lastPrinted>2009-05-29T16:12:00Z</cp:lastPrinted>
  <dcterms:modified xsi:type="dcterms:W3CDTF">2009-06-04T08:38:00Z</dcterms:modified>
  <cp:revision>135</cp:revision>
  <dc:subject/>
  <dc:title>ñy ban nh©n d©n                                 céng hßa x· héi chñ nghÜa viÖt nam</dc:title>
</cp:coreProperties>
</file>