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ỦY BAN NHÂN DÂN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150  /</w:t>
      </w:r>
      <w:r>
        <w:rPr>
          <w:rFonts w:cs="Times New Roman" w:ascii="Times New Roman" w:hAnsi="Times New Roman"/>
          <w:sz w:val="26"/>
        </w:rPr>
        <w:t>QĐ-UBND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i/>
          <w:szCs w:val="28"/>
        </w:rPr>
        <w:t>Quy Nhơn, ngày  19 tháng 3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án bồ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ỗ trợ, t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ấp tỉ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5/5/2007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sung về việc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ực hiệ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trình tự, thủ tụ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giải quyết khiếu n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4/2008/TTLT/BTC-BTNMT ngày 31/01/2008 của Bộ Tài chính,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5/5/2007 của Chính phủ,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Xét đề nghị của  Sở Tài chính và Công an tỉ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hành lập </w:t>
      </w:r>
      <w:r>
        <w:rPr>
          <w:rFonts w:cs="Times New Roman" w:ascii="Times New Roman" w:hAnsi="Times New Roman"/>
          <w:b w:val="false"/>
          <w:sz w:val="28"/>
        </w:rPr>
        <w:t xml:space="preserve">Hội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ồng thẩm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ph</w:t>
      </w:r>
      <w:r>
        <w:rPr>
          <w:rFonts w:cs="Times New Roman" w:ascii="Times New Roman" w:hAnsi="Times New Roman"/>
          <w:b w:val="false"/>
          <w:sz w:val="28"/>
        </w:rPr>
        <w:t>ươ</w:t>
      </w:r>
      <w:r>
        <w:rPr>
          <w:rFonts w:cs="Times New Roman" w:ascii="Times New Roman" w:hAnsi="Times New Roman"/>
          <w:b w:val="false"/>
          <w:sz w:val="28"/>
        </w:rPr>
        <w:t>ng án bồi th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 xml:space="preserve">òng, hỗ trợ, tái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c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 xml:space="preserve"> cấp tỉnh, gồm các thành viên nh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 xml:space="preserve"> sau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Sở Tài chính- Chủ tịch Hội đồng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Sở Tài nguyên và Môi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- Phó Chủ tịch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Sở Xây dựng- Uỷ viên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Mờ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diện Viện kiểm sát nhân dâ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- Uỷ viê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òng, hỗ trợ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ấp tỉnh thực hiện nhiệm vụ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cử chuyên viên thuộc quyền tham gia Tổ công tác giúp việc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Giám đốc các sở: Tài chính, Tài nguyên và Môi truờng, Xây dựng,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iện kiểm sát nhân dân tỉnh và các thành viê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TM. ỦY BAN NHÂN DÂN TỈNH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hư  Điều 3;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K11, TTCB tỉnh 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96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6:00Z</dcterms:created>
  <dc:creator>vitinh98</dc:creator>
  <dc:description/>
  <cp:keywords/>
  <dc:language>en-US</dc:language>
  <cp:lastModifiedBy>Anh Sang</cp:lastModifiedBy>
  <cp:lastPrinted>2008-03-17T09:54:00Z</cp:lastPrinted>
  <dcterms:modified xsi:type="dcterms:W3CDTF">2008-03-19T08:53:00Z</dcterms:modified>
  <cp:revision>27</cp:revision>
  <dc:subject/>
  <dc:title>ñy ban nh©n d©n                                 céng hßa x· héi chñ nghÜa viÖt nam</dc:title>
</cp:coreProperties>
</file>