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eastAsia="Symbol" w:cs="Symbol" w:ascii="Symbol" w:hAnsi="Symbol"/>
          <w:b/>
          <w:sz w:val="26"/>
        </w:rPr>
        <w:t>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———————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Số:   502   /QĐ-UBND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ơn, ngày   12   tháng  6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ề việc thay thế thành viên Ban soạn thảo kế hoạch xây dự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uy động lực l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ợng dự bị động viê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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ăn cứ  Luật Tổ chức HĐND và UBND ngày 26/11/20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ên tịch số 51/2002/TTLT-BQP- KH&amp;ĐT ngày 11/4/2002 của Bộ Quốc phòng, Bộ Kế hoạch và Đ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lập kế hoạch xây dựng và kế hoạch huy động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dự bị động viê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ề nghị của Bộ chỉ huy Quân sự tỉnh Bình Định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 xml:space="preserve"> Thay thế thành viên Ban soạn thảo kế hoạch xây dựng và huy động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dự bị động viên tỉnh Bình Định gồm các ông có tên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/ Ông </w:t>
      </w:r>
      <w:r>
        <w:rPr>
          <w:rFonts w:cs="Times New Roman" w:ascii="Times New Roman" w:hAnsi="Times New Roman"/>
          <w:b/>
          <w:i/>
          <w:sz w:val="28"/>
        </w:rPr>
        <w:t>Nguyễn Văn Thiện</w:t>
      </w:r>
      <w:r>
        <w:rPr>
          <w:rFonts w:cs="Times New Roman" w:ascii="Times New Roman" w:hAnsi="Times New Roman"/>
          <w:sz w:val="28"/>
        </w:rPr>
        <w:t>, Phó Chủ tịch UBND tỉnh, kiê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thay cho ông </w:t>
      </w:r>
      <w:r>
        <w:rPr>
          <w:rFonts w:cs="Times New Roman" w:ascii="Times New Roman" w:hAnsi="Times New Roman"/>
          <w:b/>
          <w:i/>
          <w:sz w:val="28"/>
        </w:rPr>
        <w:t>Trịnh Hồng A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/ Ông </w:t>
      </w:r>
      <w:r>
        <w:rPr>
          <w:rFonts w:cs="Times New Roman" w:ascii="Times New Roman" w:hAnsi="Times New Roman"/>
          <w:b/>
          <w:i/>
          <w:sz w:val="28"/>
        </w:rPr>
        <w:t>Nguyễn Ngọc Minh</w:t>
      </w:r>
      <w:r>
        <w:rPr>
          <w:rFonts w:cs="Times New Roman" w:ascii="Times New Roman" w:hAnsi="Times New Roman"/>
          <w:sz w:val="28"/>
        </w:rPr>
        <w:t>, Đại tá- Phó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- Tham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- Bộ chỉ huy Quân sự tỉnh làm Ph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thay cho ông </w:t>
      </w:r>
      <w:r>
        <w:rPr>
          <w:rFonts w:cs="Times New Roman" w:ascii="Times New Roman" w:hAnsi="Times New Roman"/>
          <w:b/>
          <w:i/>
          <w:sz w:val="28"/>
        </w:rPr>
        <w:t>Lê Công Khan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3/ Ông </w:t>
      </w:r>
      <w:r>
        <w:rPr>
          <w:rFonts w:cs="Times New Roman" w:ascii="Times New Roman" w:hAnsi="Times New Roman"/>
          <w:b/>
          <w:i/>
          <w:sz w:val="28"/>
        </w:rPr>
        <w:t>Trần Văn Sang</w:t>
      </w:r>
      <w:r>
        <w:rPr>
          <w:rFonts w:cs="Times New Roman" w:ascii="Times New Roman" w:hAnsi="Times New Roman"/>
          <w:sz w:val="28"/>
        </w:rPr>
        <w:t xml:space="preserve">, Chuyên viên Văn phòng UBND tỉnh làm Uỷ viên thay cho ông </w:t>
      </w:r>
      <w:r>
        <w:rPr>
          <w:rFonts w:cs="Times New Roman" w:ascii="Times New Roman" w:hAnsi="Times New Roman"/>
          <w:b/>
          <w:i/>
          <w:sz w:val="28"/>
        </w:rPr>
        <w:t>Lê Văn Toà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Quyết định này điều chỉnh Quyết định số 5402/QĐ-UB ngày 25/6/2003 của UBND tỉnh và có hiệu lực kể từ ngày ký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 3.  </w:t>
      </w: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soạn thảo kế hoạch xây dựng và huy động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dự bị động viên tỉnh Bình Định; Chánh Văn phòng UBND tỉnh; Thủ trưởng các cơ quan,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, địa phương có liên quan và các ông có tên tại Điều 1 chịu trách nhiệm thi hành Quyết định này./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TM.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</w:rPr>
        <w:t>Nơi nhận:</w:t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2"/>
        </w:rPr>
        <w:t>Như Điều 3;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 Bộ TL QK 5;</w:t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hó CT 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V BSTKHXDHĐLLDBĐV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HQLHCNN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>- Lưu:: VT,  K11(v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7237"/>
      <w:pgMar w:left="1758" w:right="737" w:gutter="0" w:header="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2:00Z</dcterms:created>
  <dc:creator>CMT</dc:creator>
  <dc:description/>
  <cp:keywords/>
  <dc:language>en-US</dc:language>
  <cp:lastModifiedBy>Tran Van Sang</cp:lastModifiedBy>
  <cp:lastPrinted>2006-06-05T08:14:00Z</cp:lastPrinted>
  <dcterms:modified xsi:type="dcterms:W3CDTF">2006-06-12T09:56:00Z</dcterms:modified>
  <cp:revision>10</cp:revision>
  <dc:subject/>
  <dc:title>UBND TÆNH BÌNH ÑÒNH      COÄNG HOAØ XAÕ HOÄI CHUÛ NGHÓA VIEÄT NAM</dc:title>
</cp:coreProperties>
</file>