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</w:rPr>
        <w:t>Số:  339 /</w:t>
      </w:r>
      <w:r>
        <w:rPr>
          <w:rFonts w:cs="Times New Roman" w:ascii="Times New Roman" w:hAnsi="Times New Roman"/>
          <w:sz w:val="24"/>
        </w:rPr>
        <w:t>QĐ-XPHC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23  tháng 02 năm 2011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Xử phạt vi phạm hành chí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ong lĩnh vực sản xuất, kinh doanh 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ợu và thuốc l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ối với bà Nguyễn Thị Bạch Liên,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a chỉ: thôn Huỳnh Kim, xã Nh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>n Hoà, huyện An Nh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n, tỉnh Bình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eastAsia="Symbol" w:cs="Symbol" w:ascii="Symbol" w:hAnsi="Symbol"/>
        </w:rPr>
        <w:t>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2 và Phá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;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szCs w:val="28"/>
        </w:rPr>
        <w:t>Căn cứ Nghị định số 128/2008/NĐ-CP ngày 16/12/2008 của Chính phủ quy định chi tiết thi hành một số điều của Pháp lệnh Xử lý vi phạm hành chính năm 2002 v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Ph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p lệnh Xử l</w:t>
      </w:r>
      <w:r>
        <w:rPr>
          <w:rFonts w:cs="Times New Roman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 xml:space="preserve"> vi phạm h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h ch</w:t>
      </w:r>
      <w:r>
        <w:rPr>
          <w:rFonts w:cs="Times New Roman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6/2010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12/7/2010 của Chính phủ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1,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6/2009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22/01/2009 của Chính phủ về xử phạt vi phạm hành chính trong lĩnh vực sản xuất, kinh doanh 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u và thuốc lá;</w:t>
      </w:r>
    </w:p>
    <w:p>
      <w:pPr>
        <w:pStyle w:val="TextBody"/>
        <w:ind w:firstLine="54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6/2006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 Quy chế làm việc của UBND tỉnh;</w:t>
      </w:r>
    </w:p>
    <w:p>
      <w:pPr>
        <w:pStyle w:val="TextBody"/>
        <w:widowControl w:val="false"/>
        <w:ind w:firstLine="5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Quyết định số 14/QĐ-CTUBND ngày 05/01/2011 của Chủ tịch UBND tỉnh về việc phân công nhiệm vụ thành viên UBND tỉnh Bình Định nhiệm kỳ 2004- 2011;</w:t>
      </w:r>
    </w:p>
    <w:p>
      <w:pPr>
        <w:pStyle w:val="TextBody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07/01/2011 của Chủ tịch UBND tỉnh về việc uỷ quyền xử lý vi phạm hành chính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số 907/BB-VPHC ngày 09/02/2011 của  Phòng Cảnh s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tội phạm về trật tự quản lý kinh tế và chức vụ- Công an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Theo đề nghị của Công an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ờ trình số 246/TTr-CA(PC46) ngày 18/02/2011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ôi: Lê Hữu Lộc, Chủ tịch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iều 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Xử ph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: Bà Nguyễn Thị Bạch Li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: </w:t>
      </w:r>
      <w:r>
        <w:rPr>
          <w:rFonts w:cs="Times New Roman" w:ascii="Times New Roman" w:hAnsi="Times New Roman"/>
          <w:bCs/>
          <w:szCs w:val="28"/>
        </w:rPr>
        <w:t>thôn Huỳnh Kim,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oà, huyện A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,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hành vi vi phạm: Mua bán 1.000 bao thuốc l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ếu nhập lậu, vi phạm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, Khoản 7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1b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6/2010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12/7/2010 của Chính phủ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1,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6/2009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22/01/2009 của Chính phủ về xử phạt vi phạm hành chính trong lĩnh vực sản xuất, kinh doanh 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u và thuốc l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Hình thức xử phạt chính</w:t>
      </w:r>
      <w:r>
        <w:rPr>
          <w:rFonts w:cs="Times New Roman" w:ascii="Times New Roman" w:hAnsi="Times New Roman"/>
          <w:szCs w:val="28"/>
        </w:rPr>
        <w:t xml:space="preserve">: Phạt tiền </w:t>
      </w:r>
      <w:r>
        <w:rPr>
          <w:rFonts w:cs="Times New Roman" w:ascii="Times New Roman" w:hAnsi="Times New Roman"/>
          <w:b/>
          <w:i/>
          <w:szCs w:val="28"/>
        </w:rPr>
        <w:t xml:space="preserve">35.000.000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 (Ba m</w:t>
      </w:r>
      <w:r>
        <w:rPr>
          <w:rFonts w:cs="Times New Roman" w:ascii="Times New Roman" w:hAnsi="Times New Roman"/>
          <w:b/>
          <w:i/>
          <w:szCs w:val="28"/>
        </w:rPr>
        <w:t>ươ</w:t>
      </w:r>
      <w:r>
        <w:rPr>
          <w:rFonts w:cs="Times New Roman" w:ascii="Times New Roman" w:hAnsi="Times New Roman"/>
          <w:b/>
          <w:i/>
          <w:szCs w:val="28"/>
        </w:rPr>
        <w:t>i l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 xml:space="preserve">m triệu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ình thức xử phạt bổ sung:  </w:t>
      </w:r>
      <w:r>
        <w:rPr>
          <w:rFonts w:cs="Times New Roman" w:ascii="Times New Roman" w:hAnsi="Times New Roman"/>
          <w:szCs w:val="28"/>
        </w:rPr>
        <w:t>Tịch thu, tiêu huỷ: 1.000 bao thuốc lá Zet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iều 2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Bà Nguyễn Thị Bạch Liên</w:t>
      </w:r>
      <w:r>
        <w:rPr>
          <w:rFonts w:cs="Times New Roman" w:ascii="Times New Roman" w:hAnsi="Times New Roman"/>
          <w:bCs/>
          <w:szCs w:val="28"/>
        </w:rPr>
        <w:t xml:space="preserve"> phải chấp hành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gia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Quá thời hạn trên, nếu bà Nguyễn Thị Bạch Liên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ộp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à Nguyễn Thị Bạch Liên 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Điều 3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hạn 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Bà Nguyễn Thị Bạch Liên (Công an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bà Nguyễn Thị Bạch Liên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Công an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CHỦ TỊCH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Lưu: VT, K2, K11(vs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ê Hữu L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3:00Z</dcterms:created>
  <dc:creator>vitinh98</dc:creator>
  <dc:description/>
  <cp:keywords/>
  <dc:language>en-US</dc:language>
  <cp:lastModifiedBy>User</cp:lastModifiedBy>
  <cp:lastPrinted>2008-12-22T10:34:00Z</cp:lastPrinted>
  <dcterms:modified xsi:type="dcterms:W3CDTF">2011-02-23T06:48:00Z</dcterms:modified>
  <cp:revision>20</cp:revision>
  <dc:subject/>
  <dc:title>Uû BAN NH¢N D¢N               CéNG HOµ X· HéI CHñ NGHÜA VIÖT NAM</dc:title>
</cp:coreProperties>
</file>