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Số: 1206 /QĐ-XPHC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22  tháng  5   năm 2009</w:t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</w:t>
      </w:r>
      <w:r>
        <w:rPr>
          <w:rFonts w:cs="Times New Roman" w:ascii="Times New Roman" w:hAnsi="Times New Roman"/>
          <w:b/>
          <w:bCs/>
        </w:rPr>
        <w:t>Xử phạt vi phạm hành chính trong hoạt động văn hóa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Căn cứ Pháp lệnh xử lý vi phạm hành chính ngày 02/7/2002 và sửa đổi ngày 02/4/2008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56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6/6/2006 của Chính phủ về việc xử phạt vi phạm hành chính trong hoạt độ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oá - thông ti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Quyết định số 2286/QĐ-CTUBND ngày 28/10/2008 của Chủ tịch UBND tỉnh Bình Định về việc uỷ quyền xử lý vi phạm hành chính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Biên bản vi phạm hành chính d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kiểm tra liên ngành 814 tỉnh lập hồi 16h00’ ngày 27/4/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o đề nghị của Sở Văn hóa, Thể thao và Du lịc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ờ trình số 497/SVHTTDL-TTr ngày 18/5/20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ôi Nguyễn Thị Thanh Bình, Phó Chủ tịch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30"/>
        </w:rPr>
        <w:t>Điều 1</w:t>
      </w:r>
      <w:r>
        <w:rPr>
          <w:rFonts w:cs="Times New Roman" w:ascii="Times New Roman" w:hAnsi="Times New Roman"/>
          <w:szCs w:val="30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Xử phạt vi phạm hành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Ông </w:t>
      </w:r>
      <w:r>
        <w:rPr>
          <w:rFonts w:cs="Times New Roman" w:ascii="Times New Roman" w:hAnsi="Times New Roman"/>
          <w:b/>
          <w:szCs w:val="28"/>
        </w:rPr>
        <w:t>Trương Thanh S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 Sao chép nhạc, dán keo điện thoại di đ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thường trú: Thị trấn Tân Sơn, huyện Ninh Sơn, tỉnh Ninh Thuậ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ịa chỉ tạm trú: 334/4 Nguyễn Thái Học, thành phố Quy Nh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ấy chứng minh nhân dân số: 2642677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ấp ngày: 19/9/2002             Nơi cấp: Công an tỉnh Ninh Thuậ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hành vi vi phạm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hát tán trong mạng điện thoại di động thông tin, hình ảnh có nội dung độc hạ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điểm đ, khoản 3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38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56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6/6/2006 của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ình thức xử phạt chính</w:t>
      </w:r>
      <w:r>
        <w:rPr>
          <w:rFonts w:cs="Times New Roman" w:ascii="Times New Roman" w:hAnsi="Times New Roman"/>
          <w:szCs w:val="28"/>
        </w:rPr>
        <w:t xml:space="preserve">: Phạt tiền </w:t>
      </w:r>
      <w:r>
        <w:rPr>
          <w:rFonts w:cs="Times New Roman" w:ascii="Times New Roman" w:hAnsi="Times New Roman"/>
          <w:b/>
          <w:szCs w:val="28"/>
        </w:rPr>
        <w:t xml:space="preserve">3.000.000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ba triệ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ình thức xử phạt bổ sung: </w:t>
      </w:r>
      <w:r>
        <w:rPr>
          <w:rFonts w:cs="Times New Roman" w:ascii="Times New Roman" w:hAnsi="Times New Roman"/>
          <w:szCs w:val="28"/>
        </w:rPr>
        <w:t xml:space="preserve">Tịch thu máy tính xách tay hiệu COMPAQ 2506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điểm b, khoản 8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38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56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06/6/2006 của Chính phủ. Giao Sở Văn hóa, Thể thao và Du lịch quản lý tang vật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biện pháp xử lý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30"/>
        </w:rPr>
        <w:t>Điều 2</w:t>
      </w:r>
      <w:r>
        <w:rPr>
          <w:rFonts w:cs="Times New Roman" w:ascii="Times New Roman" w:hAnsi="Times New Roman"/>
          <w:bCs/>
          <w:szCs w:val="30"/>
        </w:rPr>
        <w:t>.</w:t>
      </w:r>
      <w:r>
        <w:rPr>
          <w:rFonts w:cs="Times New Roman" w:ascii="Times New Roman" w:hAnsi="Times New Roman"/>
          <w:b/>
          <w:bCs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>Ông Trương Thanh Sơ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phải chấp hành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xử phạt trong thời hạn 10 ngày, kể từ ng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gia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xử phạ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Quá thời hạn trên, nếu ông Trương Thanh Sơ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ố tình không chấp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thì bị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hế thi hà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ền phạ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ộp tại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60 Lê Duẩn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Ông Trương Thanh Sơ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ó quyền khiếu nại, khởi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ử phạt vi phạm hành chính nà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30"/>
        </w:rPr>
        <w:t>Điều 3</w:t>
      </w:r>
      <w:r>
        <w:rPr>
          <w:rFonts w:cs="Times New Roman" w:ascii="Times New Roman" w:hAnsi="Times New Roman"/>
          <w:bCs/>
          <w:szCs w:val="30"/>
        </w:rPr>
        <w:t>.</w:t>
      </w:r>
      <w:r>
        <w:rPr>
          <w:rFonts w:cs="Times New Roman" w:ascii="Times New Roman" w:hAnsi="Times New Roman"/>
          <w:b/>
          <w:bCs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>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hạn 03 ngày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ửi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Ông Trương Thanh Sơ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ấp hành (Sở Văn hóa, Thể thao và Du lịch có trách nhiệm giao trực tiế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ho ông Trương Thanh Sơn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tiền phạ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Sở Văn hóa, Thể thao và Du lị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gồm 2 tra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giữa các trang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</w:rPr>
        <w:t xml:space="preserve">PHÓ CHỦ TỊCH UBND TỈNH BÌNH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;                                                                      (Đã ký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an tỉnh;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UBND tỉnh;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5, K11.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3:00Z</dcterms:created>
  <dc:creator>vitinh98</dc:creator>
  <dc:description/>
  <cp:keywords/>
  <dc:language>en-US</dc:language>
  <cp:lastModifiedBy>hahaha</cp:lastModifiedBy>
  <cp:lastPrinted>2009-05-19T16:06:00Z</cp:lastPrinted>
  <dcterms:modified xsi:type="dcterms:W3CDTF">2009-05-26T09:00:00Z</dcterms:modified>
  <cp:revision>11</cp:revision>
  <dc:subject/>
  <dc:title>Uû BAN NH¢N D¢N               CéNG HOµ X· HéI CHñ NGHÜA VIÖT NAM</dc:title>
</cp:coreProperties>
</file>