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1918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  <w:szCs w:val="28"/>
        </w:rPr>
        <w:t>Quy Nhơn, ngày   17  tháng  8  năm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Heading3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cho phép khai thác và phê duyệt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án khai thác sắt phế liệu tàu chì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ắm thuộc vùng biể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Nghị định số 14/1998/NĐ-CP ngày 06/3/1998 của Chính phủ về quản lý tài sản Nhà nư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ăn cứ Nghị định số 18/2006/NĐ-CP ngày 10/02/2006 của Chính phủ về xử lý tài sản chìm đắm ở biển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ông ty Cổ phần Kim Triều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448/STN-MT  ngày      14/8/2006, số 333/CV-BCHBP ngày 14/8/2006 và số 16/TT-KTr ngày 12/8/2006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>. - Cho phép và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khai thác sắt phế liệu tàu ch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m thuộc vùng b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ông ty Cổ phần Kim Triều (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ố 16/TT-KTr ngày 12/8/2006 kèm theo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ông ty Cổ phần Kim Triều chịu trách nhiệm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, việc khai thác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ệ sinh,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 hàng hải; an ninh- trật tự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khai thác và thực hiện nghĩa vụ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hối hợp với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liên quan theo dõi việc thực 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khai thác sắt phế liệu tàu ch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m của Công ty Cổ phần Kim Triều, kịp thời phát hiệ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ẩt UBND tỉnh có biện pháp xử lý, nếu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hông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khai t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Chỉ huy trưởng Bộ chỉ huy Bộ đội Biên phòng tỉnh; Chủ tịch 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, Phù Cát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Thủ trưởng các cơ quan, đơn vị có liên quan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4,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6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19:00Z</dcterms:created>
  <dc:creator>vitinh98</dc:creator>
  <dc:description/>
  <cp:keywords/>
  <dc:language>en-US</dc:language>
  <cp:lastModifiedBy>Tran Van Sang</cp:lastModifiedBy>
  <cp:lastPrinted>2006-07-24T17:55:00Z</cp:lastPrinted>
  <dcterms:modified xsi:type="dcterms:W3CDTF">2006-08-17T03:50:00Z</dcterms:modified>
  <cp:revision>16</cp:revision>
  <dc:subject/>
  <dc:title>ñy ban nh©n d©n                                 céng hßa x· héi chñ nghÜa viÖt nam</dc:title>
</cp:coreProperties>
</file>