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104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6 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kinh phí phục vụ công tác phòng, chố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ại dịch cúm A (H5N1) ở 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i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3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1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bổ sung kinh phí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ho công tác phòng, c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A (H5N1)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4838/BTC-HCSN ngày 23/11/2005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bố trí sử dụng kinh phí cho công tác phòng, c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A (H5N1)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 tại Tờ trình số 169/TT-YT ngày 16/12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/STC-HCSN ngày 04/01/2006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hân bổ cho Sở Y tế 4.487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ốn tỷ, bốn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bảy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hỗ trợ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3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Tg ngày 15/11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ông tác phòng, c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A (H5N1)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sắp xếp trong số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sắm trang thiết bị, hóa chấ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ảo hộ, thuốc, dịch truyền ... phục vụ công tác phòng, ch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ịch cúm A (H5N1) 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ở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ịch (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1)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Y tế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Y tế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h</w:t>
        <w:softHyphen/>
        <w:t xml:space="preserve"> §iÒu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</w:t>
        <w:softHyphen/>
        <w:t>u: VT + K9 (10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BẢNG PHÂN BỔ KINH PH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C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TRÌNH PHÒNG CHỐNG SUY DINH D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ỠNG TRẺ 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(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        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UBND ngày    /10/200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ủa Chủ tịch UBND tỉnh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07:00Z</dcterms:created>
  <dc:creator>Mrs Hong</dc:creator>
  <dc:description/>
  <cp:keywords/>
  <dc:language>en-US</dc:language>
  <cp:lastModifiedBy>Mrs Hong</cp:lastModifiedBy>
  <cp:lastPrinted>2006-01-13T14:58:00Z</cp:lastPrinted>
  <dcterms:modified xsi:type="dcterms:W3CDTF">2006-02-04T03:07:00Z</dcterms:modified>
  <cp:revision>2</cp:revision>
  <dc:subject/>
  <dc:title>ñy ban nh©n d©n                                 céng hßa x• héi chñ nghÜa viÖt nam</dc:title>
</cp:coreProperties>
</file>