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4"/>
        <w:gridCol w:w="6639"/>
      </w:tblGrid>
      <w:tr>
        <w:trPr>
          <w:trHeight w:val="944" w:hRule="atLeast"/>
        </w:trPr>
        <w:tc>
          <w:tcPr>
            <w:tcW w:w="2896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441" w:hRule="atLeast"/>
        </w:trPr>
        <w:tc>
          <w:tcPr>
            <w:tcW w:w="2896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 1533/QĐ-CTUBND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23  tháng  6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ảm thời hạn quản chế hành chí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UỶ BAN NHÂN DÂN TỈNH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3 Pháp lệnh xử lý vi phạm hành chính ngày 6/7/1995;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Quy chế Quản chế hành chính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/CP ngày 14/4/1997 của Chính phủ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Phù Cá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1/CV-UB ngày 10/6/2005 và ý kiến của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việc ông Nguyễn Hữu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iêm chỉnh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10/2003 của Chủ tịch UBND tỉnh,</w:t>
      </w:r>
    </w:p>
    <w:p>
      <w:pPr>
        <w:pStyle w:val="Normal"/>
        <w:spacing w:before="240" w:after="240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ảm thời hạn quả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b/>
          <w:sz w:val="26"/>
        </w:rPr>
        <w:t>Nguyễn Hữu 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c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</w:rPr>
        <w:t>- Nam - Số CMND: 201061030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ên gọi khác: T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ọ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Sinh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2 tại Quảng Na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ên quán: xã Tam Hiệp, huyện Núi Thành, tỉnh Quảng Na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HKTT: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ễ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iệp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hổ ở hiện nay: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ễ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iệp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 Kinh</w:t>
        <w:tab/>
        <w:tab/>
        <w:tab/>
        <w:tab/>
        <w:t>Tôn giáo: Phật giá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: 11/1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: Tu sỹ 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chế: Chù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ải,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Phổ 1, xã Cát Minh, huyện Phù Cát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hời hạn giảm 03 tháng. Ông Nguyễn Hữu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ụ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chế số 85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10/2003 với thời hạn còn lại là 21 thá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Indent"/>
        <w:spacing w:before="240" w:after="1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ủ tịch UBND huyện Phù Cá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huyện Phù Cát, Chủ tịch UBND xã Cát Minh và ông Nguyễn Hữu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/>
      </w:pPr>
      <w:r>
        <w:rPr/>
        <w:t xml:space="preserve"> </w:t>
      </w:r>
    </w:p>
    <w:tbl>
      <w:tblPr>
        <w:tblW w:w="9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95"/>
      </w:tblGrid>
      <w:tr>
        <w:trPr>
          <w:trHeight w:val="3268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iều 4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 Tỉnh u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T.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S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Tôn gi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K12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XH.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TỊCH UỶ BAN NHÂN DÂN 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Vũ Hoàng H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7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8:00Z</dcterms:created>
  <dc:creator>Microsoft Cop.</dc:creator>
  <dc:description/>
  <dc:language>en-US</dc:language>
  <cp:lastModifiedBy>anh Hong K12</cp:lastModifiedBy>
  <cp:lastPrinted>2005-06-21T10:53:00Z</cp:lastPrinted>
  <dcterms:modified xsi:type="dcterms:W3CDTF">2005-07-01T08:38:00Z</dcterms:modified>
  <cp:revision>2</cp:revision>
  <dc:subject/>
  <dc:title>Uû ban nh©n d©n</dc:title>
</cp:coreProperties>
</file>