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UỶ BAN NHÂN DÂN                  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</w:rPr>
        <w:t>Số:  126 /</w:t>
      </w:r>
      <w:r>
        <w:rPr>
          <w:rFonts w:cs="Times New Roman" w:ascii="Times New Roman" w:hAnsi="Times New Roman"/>
          <w:sz w:val="26"/>
        </w:rPr>
        <w:t xml:space="preserve">TB-UBND                               </w:t>
      </w:r>
      <w:r>
        <w:rPr>
          <w:rFonts w:cs="Times New Roman" w:ascii="Times New Roman" w:hAnsi="Times New Roman"/>
          <w:i/>
          <w:iCs/>
          <w:szCs w:val="28"/>
        </w:rPr>
        <w:t>Quy Nhơn, ngày   14  tháng 11 năm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Ý kiến kết luận của Chủ tịch UBND tỉnh Vũ Hoàng H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tại cuộc họp với Lã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ạo Cục Hải quan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Heading3"/>
        <w:ind w:left="72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eastAsia="Symbol" w:cs="Symbol" w:ascii="Symbol" w:hAnsi="Symbol"/>
        </w:rPr>
        <w:t>¾¾¾</w:t>
      </w:r>
      <w:r>
        <w:rPr>
          <w:rFonts w:eastAsia="Wingdings" w:cs="Wingdings" w:ascii="Wingdings" w:hAnsi="Wingdings"/>
        </w:rPr>
        <w:t></w:t>
      </w:r>
      <w:r>
        <w:rPr>
          <w:rFonts w:eastAsia="Symbol" w:cs="Symbol" w:ascii="Symbol" w:hAnsi="Symbol"/>
        </w:rPr>
        <w:t>¾¾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ab/>
      </w:r>
      <w:r>
        <w:rPr>
          <w:rFonts w:cs="Times New Roman" w:ascii="Times New Roman" w:hAnsi="Times New Roman"/>
        </w:rPr>
        <w:t>Ngày 07/11/2006,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Chủ tịch UBND tỉnh Vũ Hoàng Hà chủ trì cuộc họp với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Sau khi nghe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áo cáo tóm tắt tình hình, kết quả công tác hải qua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nhiệm vụ trọng tâ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 và tình hình xây dựng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ủa 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hủ tịch UBND tỉnh Vũ Hoàng Hà có ý kiến kết luậ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1/ Về tình hình thực hiện công tác hải quan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06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thống nhất với báo cáo công tác hải qua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 Trong thời gian qua, 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nhanh chóng ổn dịnh tổ chức, nội bộ có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ết; từ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ắp xếp các bộ phận nghiệp vụ phù hợp với yêu cầu và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, bố trí cán bộ có phẩm c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,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vào những vị trí công tác quan trọng thay thế dần những cán bộ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kém, có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uận không tố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nhiều chuyển biến tích cực tro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hu ngân sác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; công tác phối kết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ông tác tuyên truyền, giáo dục pháp luật, giám sát- quản l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; phối hợp chặt chẽ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rong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ranh, chống buôn lậu, gian lậ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; phòng, chống tội phạm; phòng, chống ma tuý; công tác kiểm tra sau thông qu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iển khai thực hiện có hiệu quả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Từ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oá công tác hải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áp dụng một số biện pháp thực hiện cải cách thủ tục hành chí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ản hoá thủ tục hải quan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âm “ thuận lợi- tận tuỵ- chính xác”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ập trung giải quyết một số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của các doanh nghiệp,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hoại với doanh nghiệp, hình thà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dây nóng, gặp gỡ, quan hệ tốt với khách hàng,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ó ý kiến phản ảnh cán bộ hải quan gây phiền hà, sách nhiễu cho doanh nghiệp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/ Về một số nhiệm vụ trọng tâm 2 tháng cuối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6 và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7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ong 2 tháng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, 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ần tập trung giải quyết các khoản thuế n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ng của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át sinh những khoản nợ mới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u ngân sách trong những tháng còn lại củ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hoàn thành và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chỉ tiêu thu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gia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iếp tụ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oá thủ tục hải quan, thực hiện tốt công tác cải cách hành chính, triển khai các quy trình nghiệp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ính hợp lý, khoa học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quyết vụ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anh chóng và thu hút hàng hoá nhập- xuất thông qua Cả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ngày càng nhiều, tạo ấn tuợng tốt cho các doanh nghiệp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khi làm thủ tục hải quan tại Cả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tác phối, kết hợp với các ng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ong công tác phòng, chống buôn lậu, gian lậ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; phòng, chống ma tuý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thu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và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chỉ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Xây dựng và triển khai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òng, chống tham nhũng; thực hành tiết kiệm, chống lãng phí trong ngành hải quan theo Nghị quyết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a ( khoá X ) và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òng, chống tham nhũng của tỉnh; có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hợp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cán bộ có thành tích xuất sắc trong công tác phòng, chống, tham nhũng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cũng nghiêm khắc xử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cán bộ có hành vi tiêu cực, nhũng nhiễ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khách hà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ó kế hoạch sắp xếp cán bộ cho hợp lý, phù hợp vớ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và nhu cầu công tác, quan tâm nâng cao phẩm chất chính tr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, tác phong làm việc cho cán bộ, công chức; có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, quy hoạch cán bộ dự nguồn từ cấp phó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trở lên 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p ứng yêu cầu công tác lâu dài tro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Thực hiện quy chế dân chủ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làm tốt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ông tác giáo dụ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uởng chính trị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iên tro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khắc phục tình trạ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ặc da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tốt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nữa công tác tuyên truyền, tổ chức họp báo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áo chí, phối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i Truyền hình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hoại với các doanh nghiệ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và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/</w:t>
      </w:r>
      <w:r>
        <w:rPr>
          <w:rFonts w:cs="Times New Roman" w:ascii="Times New Roman" w:hAnsi="Times New Roman"/>
        </w:rPr>
        <w:t xml:space="preserve"> Các kiến nghị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ây dựng trụ sở làm việc và khu kiểm tra tập trung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làm việc cụ thể với Cả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 Sở Xây dựng,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chọ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huận lợi, phù hợp với quy hoạch,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ho UBND tỉnh xem xét giải quyết,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oàn thành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ừa lệnh Chủ tịch UBND tỉnh, thông báo để 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iết,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TL. CHỦ TỊ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CHÁNH V</w:t>
      </w:r>
      <w:r>
        <w:rPr>
          <w:rFonts w:cs="Times New Roman" w:ascii="Times New Roman" w:hAnsi="Times New Roman"/>
          <w:b/>
          <w:bCs/>
          <w:sz w:val="24"/>
        </w:rPr>
        <w:t>Ă</w:t>
      </w:r>
      <w:r>
        <w:rPr>
          <w:rFonts w:cs="Times New Roman" w:ascii="Times New Roman" w:hAnsi="Times New Roman"/>
          <w:b/>
          <w:bCs/>
          <w:sz w:val="24"/>
        </w:rPr>
        <w:t>N PHÒNG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ổng Cục Hải quan;</w:t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CT, các PCT UBND tỉnh;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Cục HQ Bình </w:t>
      </w:r>
      <w:r>
        <w:rPr>
          <w:rFonts w:cs="Times New Roman" w:ascii="Times New Roman" w:hAnsi="Times New Roman"/>
          <w:b w:val="false"/>
          <w:sz w:val="22"/>
          <w:szCs w:val="22"/>
        </w:rPr>
        <w:t>Đ</w:t>
      </w:r>
      <w:r>
        <w:rPr>
          <w:rFonts w:cs="Times New Roman" w:ascii="Times New Roman" w:hAnsi="Times New Roman"/>
          <w:b w:val="false"/>
          <w:sz w:val="22"/>
          <w:szCs w:val="22"/>
        </w:rPr>
        <w:t>ịnh;</w:t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SXD, STN&amp;MT, Cảng QN;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CVP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>- Lưu: VT,K11,(</w:t>
      </w:r>
      <w:r>
        <w:rPr>
          <w:rFonts w:cs="Times New Roman" w:ascii="Times New Roman" w:hAnsi="Times New Roman"/>
          <w:sz w:val="22"/>
          <w:szCs w:val="22"/>
        </w:rPr>
        <w:t>vs</w:t>
      </w:r>
      <w:r>
        <w:rPr>
          <w:rFonts w:cs="Times New Roman" w:ascii="Times New Roman" w:hAnsi="Times New Roman"/>
          <w:sz w:val="22"/>
        </w:rPr>
        <w:t xml:space="preserve">)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Hiệp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H" w:hAnsi=".VnTimeH" w:cs=".VnTimeH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0:34:00Z</dcterms:created>
  <dc:creator>vitinh98</dc:creator>
  <dc:description/>
  <cp:keywords/>
  <dc:language>en-US</dc:language>
  <cp:lastModifiedBy>Anh Sang</cp:lastModifiedBy>
  <cp:lastPrinted>2006-11-09T10:46:00Z</cp:lastPrinted>
  <dcterms:modified xsi:type="dcterms:W3CDTF">2006-11-22T02:07:00Z</dcterms:modified>
  <cp:revision>25</cp:revision>
  <dc:subject/>
  <dc:title>ñY BAN NH¢N D¢N        CéNG HßA X· HéI CHñ NGHÜA VIÖT NAM</dc:title>
</cp:coreProperties>
</file>