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</w:rPr>
        <w:t>Số:   85   /</w:t>
      </w:r>
      <w:r>
        <w:rPr>
          <w:rFonts w:cs="Times New Roman" w:ascii="Times New Roman" w:hAnsi="Times New Roman"/>
          <w:sz w:val="26"/>
        </w:rPr>
        <w:t xml:space="preserve">TB-UBND                                </w:t>
      </w:r>
      <w:r>
        <w:rPr>
          <w:rFonts w:cs="Times New Roman" w:ascii="Times New Roman" w:hAnsi="Times New Roman"/>
          <w:i/>
          <w:iCs/>
          <w:szCs w:val="28"/>
        </w:rPr>
        <w:t>Quy Nhơn, ngày   21   tháng  7  năm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Ý kiến kết luận của Phó Chủ tịch UBND tỉnh Nguyễn Thị Thanh Bình tại cuộc họp với Lã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ạo Cục Hải quan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Heading3"/>
        <w:ind w:left="72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eastAsia="Symbol" w:cs="Symbol" w:ascii="Symbol" w:hAnsi="Symbol"/>
        </w:rPr>
        <w:t>¾¾¾</w:t>
      </w:r>
      <w:r>
        <w:rPr>
          <w:rFonts w:eastAsia="Wingdings" w:cs="Wingdings" w:ascii="Wingdings" w:hAnsi="Wingdings"/>
        </w:rPr>
        <w:t></w:t>
      </w:r>
      <w:r>
        <w:rPr>
          <w:rFonts w:eastAsia="Symbol" w:cs="Symbol" w:ascii="Symbol" w:hAnsi="Symbol"/>
        </w:rPr>
        <w:t>¾¾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</w:r>
      <w:r>
        <w:rPr>
          <w:rFonts w:cs="Times New Roman" w:ascii="Times New Roman" w:hAnsi="Times New Roman"/>
        </w:rPr>
        <w:t>Ngày 17/7/2006,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Phó Chủ tịch UBND tỉnh Nguyễn Thị Thanh Bình chủ trì cuộc họp với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Sau khi nghe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áo cáo tóm tắt tình hình, kết quả công tác 6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nhiệm vụ trọng tâm 6 tháng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và tình hình xây dựng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ủa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Phó Chủ tịch UBND tỉnh Nguyễn Thị Thanh Bình có ý kiến kết luậ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/ Về tình hình thực hiện công tác hải quan 6 thá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6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ong thời gian qua,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nhiều chuyển biến tích cực tro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hu ngân sá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; công tác phối kết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ông tác tuyên truyền, giáo dục pháp luật, giám sát- quản l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 phối hợp chặt chẽ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rong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ranh, chống buôn lậu, gian lậ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; phòng, chống tội phạm; phòng, chống ma tuý; công tác kiểm tra sau thông qu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iển khai thực hiện có hiệu quả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áp dụng nhiều biện pháp thực hiện cải cách thủ tục hành chí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ản hoá và từ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oá thủ tục hải quan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âm           “ thuận lợi- tận tuỵ- chính xác”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ập trung giải quyết cá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cho doanh nghiệp,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hoại với doanh nghiệp, xây d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dây nóng, gặp gỡ, quan hệ tốt với khách hàng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ý kiến phản ảnh cán bộ hải quan gây phiền hà, nhũng nhiễu cho doanh nghiệp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/ Về một số nhiệm vụ trọng tâm 6 tháng cuối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6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ần tập trung giải quyết các khoản thuế n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ng của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át sinh những khoản nợ mới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u ngân sách trong những tháng còn lại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gia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iếp tục thực hiện tốt công tác cải cách hành chính, triển khai các quy trình nghiệp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ính hợp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vụ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anh chóng và thu hút hàng hoá nhập- xuất thông qua Cả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gày càng nhiều, tạo ấn tuợng tốt cho các doanh nghiệp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khi làm thủ tục hải qua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ối, kết hợp với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ủa tỉnh trong công tác phòng, chống buôn lậu, gian lậ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; phòng, chống ma tuý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òng, chống tham nhũng,; thực hành tiết kiệm chống lãng phí trong ngành hải quan, có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hợp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cán bộ có thành tích xuất sắc trong công tác phòng, chống, tham nhũng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cũng nghiêm khắc xử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cán bộ có hành vi tiêu cực, nhũng nhiễ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khách hà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ó kế hoạch sắp xếp cán bộ cho hợp lý, phù hợp vớ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và nhu cầu công tác, quan tâm nâng cao phẩm chất chính tr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, tác phong làm việc cho cán bộ, công chức; có quy hoạ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cán bộ dự nguồn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ứng yêu cầu công tác lâu dài tro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hực hiện quy chế dân chủ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làm tốt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ông tác giáo dụ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uởng chính trị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iên tro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khắc phục tình trạ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ặc da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/</w:t>
      </w:r>
      <w:r>
        <w:rPr>
          <w:rFonts w:cs="Times New Roman" w:ascii="Times New Roman" w:hAnsi="Times New Roman"/>
        </w:rPr>
        <w:t xml:space="preserve"> Các kiến nghị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trụ sở làm việc và khu kiểm tra tập trung;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rang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ông tác nhằm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oá thủ tục hải qua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báo cáo cụ thể từ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, UBND tỉnh sẽ xem xét giao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giải quyết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oàn thành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4/</w:t>
      </w:r>
      <w:r>
        <w:rPr>
          <w:rFonts w:cs="Times New Roman" w:ascii="Times New Roman" w:hAnsi="Times New Roman"/>
        </w:rPr>
        <w:t xml:space="preserve"> Tại cuộc họp này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yêu cầu tập thể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áo cáo giải trình cho Chủ tịch UBND tỉnh về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ố cáo nặc danh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ụ kiểm tra hàng h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ty TNHH Vạn An và việc tính thuế nhập khẩu 02 xe ô tô con trong thời gian vừa qua tại Cả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ừa lệnh Chủ tịch UBND tỉnh, thông báo ý kiến kết luận của Phó Chủ tịch UBND tỉnh Nguyễn Thị Thanh Bình để Cục Hải quan biết,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TL. CHỦ TỊ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CHÁNH V</w:t>
      </w:r>
      <w:r>
        <w:rPr>
          <w:rFonts w:cs="Times New Roman" w:ascii="Times New Roman" w:hAnsi="Times New Roman"/>
          <w:b/>
          <w:bCs/>
          <w:sz w:val="24"/>
        </w:rPr>
        <w:t>Ă</w:t>
      </w:r>
      <w:r>
        <w:rPr>
          <w:rFonts w:cs="Times New Roman" w:ascii="Times New Roman" w:hAnsi="Times New Roman"/>
          <w:b/>
          <w:bCs/>
          <w:sz w:val="24"/>
        </w:rPr>
        <w:t>N PHÒNG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</w:t>
      </w:r>
      <w:r>
        <w:rPr>
          <w:rFonts w:cs="Times New Roman" w:ascii="Times New Roman" w:hAnsi="Times New Roman"/>
        </w:rPr>
        <w:t xml:space="preserve">: </w:t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CT, các PCT UBND tỉnh;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Cục tr</w:t>
      </w:r>
      <w:r>
        <w:rPr>
          <w:rFonts w:cs="Times New Roman" w:ascii="Times New Roman" w:hAnsi="Times New Roman"/>
          <w:b w:val="false"/>
          <w:sz w:val="22"/>
          <w:szCs w:val="22"/>
        </w:rPr>
        <w:t>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ởng Cục HQ Bình </w:t>
      </w:r>
      <w:r>
        <w:rPr>
          <w:rFonts w:cs="Times New Roman" w:ascii="Times New Roman" w:hAnsi="Times New Roman"/>
          <w:b w:val="false"/>
          <w:sz w:val="22"/>
          <w:szCs w:val="22"/>
        </w:rPr>
        <w:t>Đ</w:t>
      </w:r>
      <w:r>
        <w:rPr>
          <w:rFonts w:cs="Times New Roman" w:ascii="Times New Roman" w:hAnsi="Times New Roman"/>
          <w:b w:val="false"/>
          <w:sz w:val="22"/>
          <w:szCs w:val="22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K11,(</w:t>
      </w:r>
      <w:r>
        <w:rPr>
          <w:rFonts w:cs="Times New Roman" w:ascii="Times New Roman" w:hAnsi="Times New Roman"/>
          <w:sz w:val="22"/>
          <w:szCs w:val="22"/>
        </w:rPr>
        <w:t>vs</w:t>
      </w:r>
      <w:r>
        <w:rPr>
          <w:rFonts w:cs="Times New Roman" w:ascii="Times New Roman" w:hAnsi="Times New Roman"/>
          <w:sz w:val="22"/>
        </w:rPr>
        <w:t xml:space="preserve">)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Hiệp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H" w:hAnsi=".VnTimeH" w:cs=".VnTimeH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0:53:00Z</dcterms:created>
  <dc:creator>vitinh98</dc:creator>
  <dc:description/>
  <cp:keywords/>
  <dc:language>en-US</dc:language>
  <cp:lastModifiedBy>Tran Van Sang</cp:lastModifiedBy>
  <cp:lastPrinted>2006-07-20T10:38:00Z</cp:lastPrinted>
  <dcterms:modified xsi:type="dcterms:W3CDTF">2006-07-21T07:40:00Z</dcterms:modified>
  <cp:revision>13</cp:revision>
  <dc:subject/>
  <dc:title>ñY BAN NH¢N D¢N        CéNG HßA X· HéI CHñ NGHÜA VIÖT NAM</dc:title>
</cp:coreProperties>
</file>