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eastAsia=".VnTime"/>
          <w:sz w:val="24"/>
        </w:rPr>
        <w:t xml:space="preserve">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eastAsia=".VnTime"/>
          <w:sz w:val="24"/>
        </w:rPr>
        <w:t xml:space="preserve"> </w:t>
      </w:r>
      <w:r>
        <w:rPr>
          <w:rFonts w:eastAsia=".VnTime"/>
          <w:sz w:val="20"/>
        </w:rPr>
        <w:t xml:space="preserve"> 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Sè:  </w:t>
      </w:r>
      <w:r>
        <w:rPr>
          <w:b/>
        </w:rPr>
        <w:t xml:space="preserve">136 </w:t>
      </w:r>
      <w:r>
        <w:rPr/>
        <w:t xml:space="preserve">/TB - UBND                          </w:t>
      </w:r>
      <w:r>
        <w:rPr>
          <w:i/>
        </w:rPr>
        <w:t>Quy Nh¬n, ngµy 15 th¸ng  10  n¨m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.VnHelvetInsH" w:hAnsi=".VnHelvetInsH" w:cs=".VnHelvetInsH"/>
        </w:rPr>
      </w:pPr>
      <w:r>
        <w:rPr>
          <w:rFonts w:cs=".VnHelvetInsH" w:ascii=".VnHelvetInsH" w:hAnsi=".VnHelvetInsH"/>
        </w:rPr>
        <w:t>TH¤NG  B¸O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ý</w:t>
      </w:r>
      <w:r>
        <w:rPr>
          <w:b/>
        </w:rPr>
        <w:t xml:space="preserve"> kiÕn kÕt luËn cña Phã Chñ tÞch UBND tØnh Lª H÷u Léc t¹i cuéc häp nghe b¸o c¸o tiÕn ®é triÓn khai thùc hiÖn c«ng t¸c båi th</w:t>
        <w:softHyphen/>
        <w:t xml:space="preserve">êng thiÖt h¹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¶i phãng mÆt b»ng KCN Nh¬n Ho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/>
          <w:b/>
        </w:rPr>
        <w:t xml:space="preserve">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rFonts w:cs=".VnLincolnH" w:ascii=".VnLincolnH" w:hAnsi=".VnLincolnH"/>
          <w:b/>
          <w:sz w:val="32"/>
        </w:rPr>
        <w:t>N</w:t>
      </w:r>
      <w:r>
        <w:rPr>
          <w:bCs/>
        </w:rPr>
        <w:t>gµy 26/8/2008 t¹i V</w:t>
      </w:r>
      <w:r>
        <w:rPr>
          <w:rFonts w:cs="Arial"/>
          <w:bCs/>
        </w:rPr>
        <w:t xml:space="preserve">¨n phßng </w:t>
      </w:r>
      <w:r>
        <w:rPr>
          <w:bCs/>
        </w:rPr>
        <w:t>UBND huyÖn An Nh¬n, Phã Chñ tÞch UBND tØnh Lª H÷u Léc ®· chñ tr× cuéc häp nghe b¸o c¸o tiÕn ®é triÓn khai thùc hiÖn c«ng t¸c båi th</w:t>
        <w:softHyphen/>
        <w:t>êng thiÖt h¹i, gi¶i phãng mÆt b»ng KCN Nh¬n Hoµ. Tham dù cuéc häp cã ®¹i diÖn l·nh ®¹o Ban Qu¶n lý c¸c khu c«ng nghiÖp, Së X©y dùng, Së Tµi nguyªn vµ M«i tr</w:t>
        <w:softHyphen/>
        <w:t>êng, Së Tµi chÝnh, UBND huyÖn An Nh¬n, UBND c¸c x· Nh¬n Hoµ, Nh¬n Thä vµ chñ ®Çu t</w:t>
        <w:softHyphen/>
        <w:t xml:space="preserve"> (C«ng ty cæ phÇn §Çu t</w:t>
        <w:softHyphen/>
        <w:t xml:space="preserve"> KCN Nh¬n Hoµ). Sau khi nghe Ban Qu¶n lý c¸c khu c«ng nghiÖp vµ UBND huyÖn An Nh¬n b¸o c¸o t×nh h×nh triÓn khai thùc hiÖn c«ng t¸c  båi th</w:t>
        <w:softHyphen/>
        <w:t>êng thiÖt h¹i, gi¶i phãng mÆt b»ng KCN Nh¬n Hoµ vµ x©y dùng khu t¸i ®Þnh c</w:t>
        <w:softHyphen/>
        <w:t>, khu c¶i t¸ng phôc vô KCN vµ ý kiÕn tham gia cña c¸c thµnh viªn dù häp, Phã Chñ tÞch UBND tØnh Lª H÷u Léc kÕt luËn nh</w:t>
        <w:softHyphen/>
        <w:t xml:space="preserve"> sa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UBND huyÖn An Nh¬n chØ ®¹o ®Èy nhanh viÖc lËp c¸c hå s¬ thñ tôc cã liªn quan ®Ó cã c¬ së sím triÓn khai thi c«ng x©y dùng khu c¶i t¸ng theo quy ho¹ch ®· phª duyÖ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2. UBND huyÖn An Nh¬n lµm viÖc víi ®¬n vÞ tróng thÇu thi c«ng x©y dùng c«ng tr×nh h¹ tÇng khu t¸i ®Þnh c</w:t>
        <w:softHyphen/>
        <w:t xml:space="preserve"> phôc vô KCN Nh¬n Hoµ vµ yªu cÇu nhµ thÇu khÈn tr</w:t>
        <w:softHyphen/>
        <w:t>¬ng triÓn khai thi c«ng c«ng tr×nh. Tr</w:t>
        <w:softHyphen/>
        <w:t>êng hîp nhµ thÇu kh«ng thùc hiÖn th× tiÕn hµnh thanh lý hîp ®ång vµ ®Ò nghÞ cÊp thÈm quyÒn xem xÐt xö ph¹t hµnh chÝnh vi ph¹m hîp ®ång, kh«ng cho tham gia thi c«ng x©y dùng c¸c c«ng tr×nh trªn ®Þa bµn. Së Tµi nguyªn vµ M«i tr</w:t>
        <w:softHyphen/>
        <w:t>êng h</w:t>
        <w:softHyphen/>
        <w:t>íng dÉn cô thÓ hå s¬ thñ tôc vÒ ®Êt ®ai t¹i khu vùc má ®Êt nói Chµ R©y ®Ó UBND huyÖn An Nh¬n vµ nhµ thÇu thùc hiÖn theo quy ®Þn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3. Chñ ®Çu t</w:t>
        <w:softHyphen/>
        <w:t xml:space="preserve"> (C«ng ty cæ phÇn §Çu t</w:t>
        <w:softHyphen/>
        <w:t xml:space="preserve"> H¹ tÇng KCN Nh¬n Hoµ) cã tr¸ch nhiÖm liªn hÖ lµm viÖc víi Bé Tµi nguyªn vµ M«i tr</w:t>
        <w:softHyphen/>
        <w:t>êng sím phª duyÖt B¸o c¸o ®¸nh gi¸ t¸c ®éng m«i tr</w:t>
        <w:softHyphen/>
        <w:t>êng KCN Nh¬n Hoµ ®Ó cã c¬ së thÈm ®Þnh, phª duyÖt dù ¸n ®Çu t</w:t>
        <w:softHyphen/>
        <w:t xml:space="preserve"> vµ triÓn khai thùc hiÖn c¸c b</w:t>
        <w:softHyphen/>
        <w:t>íc tiÕp theo ®èi víi KCN Nh¬n Ho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4. Së Tµi chÝnh khÈn tr</w:t>
        <w:softHyphen/>
        <w:t>¬ng tæng hîp c¸c tr</w:t>
        <w:softHyphen/>
        <w:t>êng hîp ph¸t sinh, v</w:t>
        <w:softHyphen/>
        <w:t>íng m¾c vÒ chÝnh s¸ch båi th</w:t>
        <w:softHyphen/>
        <w:t>êng thiÖt h¹i ®èi víi c¸c hé bÞ ¶nh h</w:t>
        <w:softHyphen/>
        <w:t>ëng trong qu¸ tr×nh thu håi ®Êt, kÓ c¶ t¹i khu t¸i ®Þnh c</w:t>
        <w:softHyphen/>
        <w:t xml:space="preserve"> vµ KCN Nh¬n Hoµ, b¸o c¸o ®Ò xuÊt UBND tØnh ®Ó xem xÐt phª duyÖt ®iÒu chØnh, bæ sung chÝnh s¸ch båi th</w:t>
        <w:softHyphen/>
        <w:t>êng thiÖt h¹i, t¸i ®Þnh c</w:t>
        <w:softHyphen/>
        <w:t xml:space="preserve"> khi Nhµ n</w:t>
        <w:softHyphen/>
        <w:t>íc thu håi ®Êt trªn ®Þa bµn tØnh ®Ó c¸c c¬ quan cã liªn quan cã c¬ së thùc hiÖ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 §èi víi 09 hé d©n n»m ven ®</w:t>
        <w:softHyphen/>
        <w:t>êng vµo khu t¸i ®Þnh c</w:t>
        <w:softHyphen/>
        <w:t>, thùc hiÖn theo quy ®Þnh míi (QuyÕt ®Þnh sè 47/2007/Q§-UBND ngµy 31/12/2007 cña UBND tØnh). Qóa tr×nh thùc hiÖn nÕu vÉn cßn v</w:t>
        <w:softHyphen/>
        <w:t>íng m¾c th× tæng hîp b¸o c¸o UBND tØn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6. C«ng ty Khai th¸c C«ng tr×nh Thuû lîi göi ph</w:t>
        <w:softHyphen/>
        <w:t>¬ng ¸n thiÕt kÕ s¬ bé ®o¹n kªnh N2 (míi) cho Së N«ng nghiÖp vµ Ph¸t triÓn n«ng th«n ®Ó kiÓm tra, ®Ò xuÊt UBND tØnh xem xÐt phª duyÖt vÒ quy m«, kinh phÝ ®Çu t</w:t>
        <w:softHyphen/>
        <w:t xml:space="preserve"> tr</w:t>
        <w:softHyphen/>
        <w:t>íc khi lËp dù ¸n ®Çu t</w:t>
        <w:softHyphen/>
        <w:t xml:space="preserve"> x©y dùng c«ng tr×nh, ®ång thêi phèi hîp víi UBND huyÖn An Nh¬n thµnh lËp Héi ®ång thu håi vËt liÖu ®o¹n kªnh N2 (Cò) nh</w:t>
        <w:softHyphen/>
        <w:t xml:space="preserve"> ®· nªu t¹i Th«ng b¸o sè 105/TB-UBND ngµy 01/9/2008 cña UBND tØn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7. Giao UBND c¸c x· Nh¬n Hoµ vµ Nh¬n Thä th</w:t>
        <w:softHyphen/>
        <w:t>êng xuyªn kiÓm tra, cã biÖn ph¸p ng¨n chÆn kÞp thêi, kh«ng ®Ó x¶y ra c¸c tr</w:t>
        <w:softHyphen/>
        <w:t>êng hîp lÊn chiÕm ®Êt ®ai, x©y dùng nhµ cöa tr¸i phÐp trong ph¹m vi quy ho¹ch x©y dùng KCN Nh¬n Hoµ ®· phª duyÖ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8. §ång ý cho ®iÒu chØnh, bæ sung tªn danh môc ®Çu t</w:t>
        <w:softHyphen/>
        <w:t xml:space="preserve"> chi båi th</w:t>
        <w:softHyphen/>
        <w:t>êng thiÖt h¹i, gi¶i phãng mÆt b»ng KCN Nh¬n Hoµ ®· phª duyÖt thµnh chi båi th</w:t>
        <w:softHyphen/>
        <w:t>êng thiÖt h¹i, gi¶i phãng mÆt b»ng vµ x©y dùng h¹ tÇng KCN, khu t¸i ®Þnh c</w:t>
        <w:softHyphen/>
        <w:t xml:space="preserve"> vµ khu c¶i t¸ng phôc vô KCN Nh¬n Hoµ. Së KÕ ho¹ch vµ §Çu t</w:t>
        <w:softHyphen/>
        <w:t xml:space="preserve"> dù th¶o quyÕt ®Þnh tr×nh UBND tØnh phª duyÖt theo quy ®Þnh.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UBND tØnh th«ng b¸o c¸c néi dung nªu trªn ®Ó c¸c c¬ quan, ®¬n vÞ cã liªn quan phèi hîp tæ chøc thùc hiÖn./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.VnTimeH" w:ascii=".VnTimeH" w:hAnsi=".VnTimeH"/>
          <w:b/>
          <w:sz w:val="24"/>
        </w:rPr>
        <w:tab/>
        <w:t xml:space="preserve">                                                                                                 Tl.chñ tÞch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</w:t>
      </w:r>
      <w:r>
        <w:rPr>
          <w:rFonts w:cs=".VnTimeH" w:ascii=".VnTimeH" w:hAnsi=".VnTimeH"/>
          <w:b/>
          <w:i/>
          <w:sz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i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KT-CH¸NH V¡N PHßNG</w:t>
      </w:r>
      <w:r>
        <w:rPr>
          <w:rFonts w:cs=".VnTimeH" w:ascii=".VnTimeH" w:hAnsi=".VnTimeH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cs=".VnTimeH" w:ascii=".VnTimeH" w:hAnsi=".VnTimeH"/>
          <w:b/>
          <w:i/>
          <w:sz w:val="22"/>
          <w:szCs w:val="22"/>
        </w:rPr>
        <w:t xml:space="preserve"> </w:t>
      </w:r>
      <w:r>
        <w:rPr>
          <w:rFonts w:cs=".VnTimeH" w:ascii=".VnTimeH" w:hAnsi=".VnTimeH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CT vµ PCT Lª H÷u Léc;                                                                 </w:t>
        <w:tab/>
      </w:r>
      <w:r>
        <w:rPr>
          <w:rFonts w:cs=".VnTimeH" w:ascii=".VnTimeH" w:hAnsi=".VnTimeH"/>
          <w:b/>
          <w:sz w:val="24"/>
        </w:rPr>
        <w:t xml:space="preserve">   PHã V¡N PHßNG</w:t>
      </w:r>
      <w:r>
        <w:rPr>
          <w:rFonts w:cs=".VnTimeH" w:ascii=".VnTimeH" w:hAnsi=".VnTimeH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cs=".VnTimeH" w:ascii=".VnTimeH" w:hAnsi=".VnTimeH"/>
          <w:b/>
          <w:i/>
          <w:sz w:val="22"/>
          <w:szCs w:val="22"/>
        </w:rPr>
        <w:t xml:space="preserve"> </w:t>
      </w:r>
      <w:r>
        <w:rPr>
          <w:rFonts w:cs=".VnTimeH" w:ascii=".VnTimeH" w:hAnsi=".VnTimeH"/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¸c c¬ quan dù hä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¸c Së KH§T, NNPTN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ty Khai th¸c CT Thuû lîi;                                                                         </w:t>
        <w:tab/>
      </w:r>
      <w:r>
        <w:rPr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CVP vµ PVP Lª NhuËn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t>u: VT, K6, K10 (17b).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8"/>
        </w:rPr>
      </w:pPr>
      <w:r>
        <w:rPr>
          <w:rFonts w:cs=".VnTimeH" w:ascii=".VnTimeH" w:hAnsi=".VnTimeH"/>
          <w:b/>
          <w:i/>
          <w:sz w:val="24"/>
          <w:szCs w:val="28"/>
        </w:rPr>
      </w:r>
    </w:p>
    <w:p>
      <w:pPr>
        <w:pStyle w:val="Normal"/>
        <w:rPr/>
      </w:pPr>
      <w:r>
        <w:rPr>
          <w:rFonts w:eastAsia=".VnTime"/>
          <w:b/>
          <w:i/>
          <w:szCs w:val="28"/>
        </w:rPr>
        <w:t xml:space="preserve">                                                                                      </w:t>
      </w:r>
      <w:r>
        <w:rPr>
          <w:rFonts w:eastAsia=".VnTime"/>
          <w:b/>
          <w:szCs w:val="28"/>
        </w:rPr>
        <w:t xml:space="preserve">   </w:t>
      </w:r>
      <w:r>
        <w:rPr>
          <w:rFonts w:eastAsia=".VnTime"/>
          <w:b/>
          <w:i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b/>
          <w:i/>
          <w:szCs w:val="28"/>
        </w:rPr>
        <w:t xml:space="preserve">                                                                                                 </w:t>
      </w: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 xml:space="preserve">Lª NhuËn                                                                                                                      </w:t>
      </w:r>
      <w:r>
        <w:rPr>
          <w:b/>
          <w:iCs/>
          <w:szCs w:val="28"/>
        </w:rPr>
        <w:t xml:space="preserve">                                                              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021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H" w:hAnsi=".VnTimeH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7:00Z</dcterms:created>
  <dc:creator>LSK</dc:creator>
  <dc:description/>
  <cp:keywords>ÿÿÿÿÿÿÿÿ</cp:keywords>
  <dc:language>en-US</dc:language>
  <cp:lastModifiedBy>User</cp:lastModifiedBy>
  <cp:lastPrinted>2008-10-14T16:57:00Z</cp:lastPrinted>
  <dcterms:modified xsi:type="dcterms:W3CDTF">2008-12-13T08:27:00Z</dcterms:modified>
  <cp:revision>207</cp:revision>
  <dc:subject>ÿÿÿÿÿÿÿÿ </dc:subject>
  <dc:title>Are You suprised ?</dc:title>
</cp:coreProperties>
</file>