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ĐỊNH   </w:t>
      </w:r>
      <w:r>
        <w:rPr>
          <w:rFonts w:cs="Times New Roman" w:ascii="Times New Roman" w:hAnsi="Times New Roman"/>
        </w:rPr>
        <w:t xml:space="preserve">                              Đ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0"/>
        </w:rPr>
        <w:t xml:space="preserve"> </w:t>
      </w:r>
      <w:r>
        <w:rPr>
          <w:rFonts w:cs="Times New Roman" w:ascii="Times New Roman" w:hAnsi="Times New Roman"/>
        </w:rPr>
        <w:t xml:space="preserve"> </w:t>
      </w:r>
    </w:p>
    <w:p>
      <w:pPr>
        <w:pStyle w:val="Normal"/>
        <w:rPr/>
      </w:pPr>
      <w:r>
        <w:rPr>
          <w:rFonts w:cs="Times New Roman" w:ascii="Times New Roman" w:hAnsi="Times New Roman"/>
        </w:rPr>
        <w:t xml:space="preserve">Số:  </w:t>
      </w:r>
      <w:r>
        <w:rPr>
          <w:rFonts w:cs="Times New Roman" w:ascii="Times New Roman" w:hAnsi="Times New Roman"/>
          <w:b/>
        </w:rPr>
        <w:t xml:space="preserve"> 163  </w:t>
      </w:r>
      <w:r>
        <w:rPr>
          <w:rFonts w:cs="Times New Roman" w:ascii="Times New Roman" w:hAnsi="Times New Roman"/>
        </w:rPr>
        <w:t xml:space="preserve">/TB - UBND                    </w:t>
      </w:r>
      <w:r>
        <w:rPr>
          <w:rFonts w:cs="Times New Roman" w:ascii="Times New Roman" w:hAnsi="Times New Roman"/>
          <w:i/>
        </w:rPr>
        <w:t>Quy Nhơn, ngày  20  tháng  11  năm  200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Heading2"/>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w:t>
      </w:r>
      <w:r>
        <w:rPr>
          <w:rFonts w:ascii="Times New Roman" w:hAnsi="Times New Roman" w:cs="Times New Roman"/>
        </w:rPr>
        <w:t>ခ</w:t>
      </w:r>
      <w:r>
        <w:rPr>
          <w:rFonts w:cs="Times New Roman" w:ascii="Times New Roman" w:hAnsi="Times New Roman"/>
        </w:rPr>
        <w:t>NG  BÁO</w:t>
      </w:r>
    </w:p>
    <w:p>
      <w:pPr>
        <w:pStyle w:val="Normal"/>
        <w:jc w:val="center"/>
        <w:rPr>
          <w:rFonts w:ascii="Times New Roman" w:hAnsi="Times New Roman" w:cs="Times New Roman"/>
          <w:b/>
          <w:b/>
        </w:rPr>
      </w:pPr>
      <w:r>
        <w:rPr>
          <w:rFonts w:cs="Times New Roman" w:ascii="Times New Roman" w:hAnsi="Times New Roman"/>
          <w:b/>
        </w:rPr>
        <w:t xml:space="preserve">Ý kiến kết luận chỉ đạo của Phó Chủ tịch UBND tỉnh Nguyễn Văn Thiện </w:t>
      </w:r>
    </w:p>
    <w:p>
      <w:pPr>
        <w:pStyle w:val="Normal"/>
        <w:jc w:val="center"/>
        <w:rPr>
          <w:rFonts w:ascii="Times New Roman" w:hAnsi="Times New Roman" w:cs="Times New Roman"/>
          <w:b/>
          <w:b/>
        </w:rPr>
      </w:pPr>
      <w:r>
        <w:rPr>
          <w:rFonts w:cs="Times New Roman" w:ascii="Times New Roman" w:hAnsi="Times New Roman"/>
          <w:b/>
        </w:rPr>
        <w:t>về xử lý ô nhiễm môi trường tại DNTN Dệt may-Thương mại Vạn Phát tại KCN Phú Tà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
          <w:sz w:val="32"/>
        </w:rPr>
        <w:t>Ngày</w:t>
      </w:r>
      <w:r>
        <w:rPr>
          <w:rFonts w:cs="Times New Roman" w:ascii="Times New Roman" w:hAnsi="Times New Roman"/>
          <w:bCs/>
        </w:rPr>
        <w:t xml:space="preserve"> 20/11/2005 tại Văn phòng Công ty Phát triển hạ tầng các KCN, Phó Chủ tịch UBND tỉnh Nguyễn Văn Thiện đã chủ trì cuộc họp bàn biện pháp xử lý ô nhiễm môi trường tại mặt bằng DNTN Dệt may-Thương mại Vạn Phát KCN Phú Tài. Tham dự có đại diện lãnh đạo các Sở Tài nguyên và Môi trường, Khoa học và Công nghệ, Công nghiệp, Xây dựng, Ban Quản lý các KCN, UBND thành phố Quy Nhơn, Công ty Phát triển hạ tầng các KCN, UBND Phường Trần Quang Diệu, Công an phường Trần Quang Diệu và Chủ DNTN Dệt may-Thương mại Vạn Phát. Sau khi nghe UBND phường Trần Quang Diệu báo cáo tình hình ô nhiễm môi trường tại mặt bằng DNTN Dệt may-Thương mại Vạn phát và ý kiến tham gia, đề xuất biện pháp khắc phục của các thành viên dự họp, Phó Chủ tịch UBND tỉnh Nguyễn Văn Thiện kết luận chỉ đạo như sau:</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iệc xử lý môi trường, nước thải tại DNTN Dệt may-Thương mại Vạn Phát tại KCN Phú Tài, UBND tỉnh đã có khá nhiều văn bản chỉ đạo rất cụ thể kể từ khi có chủ trương tháo dỡ, di dời các thiết bị sản xuất cồn của DNTN Dệt may-Thương mại Vạn Phát ra khỏi KCN Phú Tài (tháng 12/2004) nhưng sự triển khai thực hiện của doanh nghiệp và sự phối hợp tham gia, hướng dẫn giám sát của các Sở, Ban liên quan thiếu thường xuyên, nghiêm túc nên đã để tình trạng ô nhiễm môi trường kéo dài. Những ngày mưa to gần đây, nước mưa cùng với nước thải chưa xử lý còn tồn đọng tại các hồ chứa cũ đã tràng chảy ra bên ngoài nhiều lần. Sở Tài nguyên và Môi trường đã lập biên bản, UBND tỉnh đã có văn bản yêu cầu doanh nghiệp không được để nước thải tràng chảy ra bên ngoài và phải khẩn trương tìm biện pháp khắc phục nhưng DNTN Dệt may-Thương mại Vạn Phát vẫn không có biện pháp xử lý triệt để, để nhân dân khu vực 4, phường Trần Quang Diệu bất bình, vào đập phá cổng ngõ và các cửa kính của doanh nghiệp. Nhằm xử lý kịp thời, dứt điểm  lượng nước thải hiện còn tồn đọng lâu ngày tại các hồ chứa của DNTN Dệt may-Thương mại Vạn Phát, UBND tỉnh yêu cầu các sở, ngành liên quan, UBND thành phố Quy Nhơn và UBND phường Trần Quang Diệu cần tập trung tổ chức triển khai thực hiện khẩn trương một số việc sau đây:</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bCs/>
        </w:rPr>
        <w:t xml:space="preserve">1- UBND tỉnh quyết định thành lập Tổ công tác theo dõi, giám  sát  quá </w:t>
      </w:r>
    </w:p>
    <w:p>
      <w:pPr>
        <w:pStyle w:val="Normal"/>
        <w:jc w:val="both"/>
        <w:rPr/>
      </w:pPr>
      <w:r>
        <w:rPr>
          <w:rFonts w:cs="Times New Roman" w:ascii="Times New Roman" w:hAnsi="Times New Roman"/>
          <w:bCs/>
        </w:rPr>
        <w:t xml:space="preserve">trình xử lý nước thải còn tồn đọng tại DNTN Dệt may-Thương mại Vạn Phát do lãnh đạo Sở Tài nguyên và Môi trường làm Tổ trưởng, đại diện các Sở Công nghiệp, Khoa học và Công nghệ, Ban Quản lý các khu công nghiệp, Công ty Phát triển hạ tầng các KCN, UBND phường Trần Quang Diệu làm  thành viên. Tổ công tác nêu trên có nhiệm vụ phối hợp với DNTN Dệt may-Thương mại Vạn Phát xây dựng phương án xử lý triệt để lượng nước thải còn tồn đọng bên trong doanh nghiệp, đồng thời trực tiếp chỉ đạo điều hành quá trình xử lý lượng nước thải theo phương án nêu trên và báo cáo kết quả cho UBND tỉnh theo định kỳ hằng tuần. Tổ công tác này phải mặt thường xuyên tại DNTN Dệt may-Thương mại Vạn Phát (KCN Phú Tài) kể từ ngày 20/11/2005 để thực hiện các nhiệm vụ như đã quy định nêu trên cho đến khi công việc xử lý môi trường hoàn thành.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 UBND thành phố Quy Nhơn chỉ đạo Công ty Môi trường Đô thị Quy Nhơn hỗ trợ lực lượng, phương tiện và phối hợp cùng với DNTN Dệt may-Thương mại Vạn Phát khẩn trương triển khai thực hiện ngay công tác tổng vệ sinh xung quanh, nhất là tại mặt bằng bên trong của doanh nghiệp và thu gom toàn bộ lượng nước thải chưa xử lý, kể cả lượng nước mưa đang nhiễm màu về tập trung một chỗ, sau đó dùng máy bơm hút lên các bể chứa xi măng hiện có và sử dụng các tấm bạt hoặc ni lon phủ kín, không cho mùi hôi từ các bể này phát tán ra ngoài. Những nơi nào xét thấy nước còn nhiễm màu phải dùng nước rửa sạch, sau đó dùng xi măng bê tông hoá khu vực này để tránh tình tạng tái đọng nước nhiễm màu và tràn chảy ra bên ngoài khi trời mưa. Qúa trình triển khai thực hiện cần mời nhân dân địa phương đến hiện trường để theo dõi chứng kiế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Nhiệm vụ công việc nêu trên phải triển khai thực hiện kể từ sáng ngày 20/11/2005 và phải hoàn thành trước ngày 25/11/200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 xml:space="preserve">3- Về lâu dài, để xử lý triệt để, dứt điểm lượng nước thải hiện còn tồn đọng nêu trên, giao Sở Khoa học và Công nghệ chủ trì, phối hợp với Sở Tài nguyên và Môi trường, Ban Quản lý các khu công nghiệp hướng dẫn DNTN Dệt may-Thương mại Vạn Phát khẩn trương áp dụng công nghệ xử lý bằng hoá chất để xử lý dứt điểm lượng nước thải hiện đang chứa tại các bể nêu trên chậm nhất đến ngày 30/12/2005 phải hoàn thành. Nước thải sau khi xử lý đạt cấp độ quy định được phép đổ vào hệ thống xử lý nước thải chung của KCN Phú Tài.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Kinh phí thực hiện xử lý nước thải còn tồn đọng nêu trên do DNTN Dệt may-Thương mại Vạn Phát tự giải quyế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4- Căn cứ các vi phạm về nước thải chưa xử lý tràn chảy ra bên ngoài, gây ô nhiễm môi trường mà Sở Tài nguyên và Môi trường đã kiểm tra và lập biên bản, yêu cầu phải thực hiện ngay việc xử phạt hành chính đối với doanh nghiệp theo quy định của pháp luậ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bCs/>
        </w:rPr>
        <w:t>5- UBND  phường Trần Quang Diệu có trách nhiệm phối hợp với cơ quan mặt trận và các đoàn thể của phường tổ chức tuyên truyền, giải thích kịp thời cho nhân dân địa phương, nhất là Khu vực 4 hiểu biết một cách đầy đủ và cụ thể các nội dung có liên quan, nhất là các biện pháp chỉ đạo giải quyết của UBND tỉnh đối với việc xử lý nước thải tại DNTN Dệt may-Thương mại Vạn Phát như đã nêu trên; đồng thời giải thích và khẳng định với nhân dân rõ việc doanh nghiệp không còn sản xuất cồn ở bên trong và không chở nước thải từ Nhà máy Cồn ở Tây Sơn về tại DNTN Dệt may-Thương mại Vạn Phát (KCN Phú Tài) để xử lý; do đó, không được tụ tập đông người và đập phá tài sản gây thiệt hại cho nhà nước và doanh nghiệp.</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6- Sở Xây dựng chỉ đạo Công ty Cấp Thoát nước kiểm tra và triển khai thực hiện việc lắp đặt hệ thống cung cấp nước sạch cho nhân dân khu vực 4 phường Trần Quang Diệu và một số vùng có liên quan để nhân dân các khu vực này có đủ nước sạch sinh hoạt. Việc đầu tư lắp đặt và cung cấp nước sạch cho hộ dân tại các khu vực nêu trên thực hiện theo phương thức có thu tiền sử dụng nước trực tiếp theo quy định hiện hành.</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r>
    </w:p>
    <w:p>
      <w:pPr>
        <w:pStyle w:val="Normal"/>
        <w:jc w:val="both"/>
        <w:rPr/>
      </w:pPr>
      <w:r>
        <w:rPr>
          <w:rFonts w:cs="Times New Roman" w:ascii="Times New Roman" w:hAnsi="Times New Roman"/>
          <w:bCs/>
        </w:rPr>
        <w:tab/>
        <w:t>UBND tỉnh thông báo các nội dung nêu trên để các cơ quan, đơn vị có liên quan phối hợp tổ chức thực hiệ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 w:val="24"/>
        </w:rPr>
      </w:pPr>
      <w:r>
        <w:rPr>
          <w:rFonts w:cs="Times New Roman" w:ascii="Times New Roman" w:hAnsi="Times New Roman"/>
          <w:b/>
          <w:sz w:val="24"/>
        </w:rPr>
        <w:tab/>
        <w:t xml:space="preserve">                                                                                            TL.CHỦ TỊCH</w:t>
      </w:r>
    </w:p>
    <w:p>
      <w:pPr>
        <w:pStyle w:val="Normal"/>
        <w:tabs>
          <w:tab w:val="clear" w:pos="720"/>
          <w:tab w:val="left" w:pos="567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iCs/>
          <w:sz w:val="24"/>
        </w:rPr>
        <w:t>KT- CHÁNH V</w:t>
      </w:r>
      <w:r>
        <w:rPr>
          <w:rFonts w:ascii="Times New Roman" w:hAnsi="Times New Roman" w:cs="Times New Roman"/>
          <w:b/>
          <w:b/>
          <w:iCs/>
          <w:sz w:val="24"/>
          <w:sz w:val="24"/>
        </w:rPr>
        <w:t>ી</w:t>
      </w:r>
      <w:r>
        <w:rPr>
          <w:rFonts w:cs="Times New Roman" w:ascii="Times New Roman" w:hAnsi="Times New Roman"/>
          <w:b/>
          <w:iCs/>
          <w:sz w:val="24"/>
        </w:rPr>
        <w:t xml:space="preserve">N PHÒNG </w:t>
      </w:r>
      <w:r>
        <w:rPr>
          <w:rFonts w:cs="Times New Roman" w:ascii="Times New Roman" w:hAnsi="Times New Roman"/>
          <w:b/>
          <w:i/>
          <w:sz w:val="24"/>
        </w:rPr>
        <w:t xml:space="preserve">                                                                                                  </w:t>
      </w:r>
    </w:p>
    <w:p>
      <w:pPr>
        <w:pStyle w:val="Normal"/>
        <w:tabs>
          <w:tab w:val="clear" w:pos="720"/>
          <w:tab w:val="left" w:pos="6195" w:leader="none"/>
        </w:tabs>
        <w:jc w:val="both"/>
        <w:rPr/>
      </w:pPr>
      <w:r>
        <w:rPr>
          <w:rFonts w:cs="Times New Roman" w:ascii="Times New Roman" w:hAnsi="Times New Roman"/>
          <w:b/>
          <w:i/>
          <w:sz w:val="24"/>
        </w:rPr>
        <w:t xml:space="preserve">Nơi nhận:                                                                                    </w:t>
      </w:r>
      <w:r>
        <w:rPr>
          <w:rFonts w:cs="Times New Roman" w:ascii="Times New Roman" w:hAnsi="Times New Roman"/>
          <w:b/>
          <w:sz w:val="24"/>
        </w:rPr>
        <w:t>PHÓ V</w:t>
      </w:r>
      <w:r>
        <w:rPr>
          <w:rFonts w:ascii="Times New Roman" w:hAnsi="Times New Roman" w:cs="Times New Roman"/>
          <w:b/>
          <w:b/>
          <w:sz w:val="24"/>
          <w:sz w:val="24"/>
        </w:rPr>
        <w:t>ી</w:t>
      </w:r>
      <w:r>
        <w:rPr>
          <w:rFonts w:cs="Times New Roman" w:ascii="Times New Roman" w:hAnsi="Times New Roman"/>
          <w:b/>
          <w:sz w:val="24"/>
        </w:rPr>
        <w:t xml:space="preserve">N PHÒNG   </w:t>
      </w:r>
      <w:r>
        <w:rPr>
          <w:rFonts w:cs="Times New Roman" w:ascii="Times New Roman" w:hAnsi="Times New Roman"/>
          <w:b/>
          <w:i/>
          <w:sz w:val="24"/>
        </w:rPr>
        <w:t xml:space="preserve">                                                                                                                           </w:t>
      </w:r>
    </w:p>
    <w:p>
      <w:pPr>
        <w:pStyle w:val="Normal"/>
        <w:jc w:val="both"/>
        <w:rPr>
          <w:rFonts w:ascii="Times New Roman" w:hAnsi="Times New Roman" w:cs="Times New Roman"/>
          <w:b/>
          <w:b/>
          <w:sz w:val="22"/>
          <w:szCs w:val="22"/>
        </w:rPr>
      </w:pPr>
      <w:r>
        <w:rPr>
          <w:rFonts w:cs="Times New Roman" w:ascii="Times New Roman" w:hAnsi="Times New Roman"/>
          <w:sz w:val="22"/>
          <w:szCs w:val="22"/>
        </w:rPr>
        <w:t>- TTTỉnh uỷ;</w:t>
      </w: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 CT và các PCT UBND tỉnh;                                                      </w:t>
      </w:r>
    </w:p>
    <w:p>
      <w:pPr>
        <w:pStyle w:val="Normal"/>
        <w:rPr/>
      </w:pPr>
      <w:r>
        <w:rPr>
          <w:rFonts w:cs="Times New Roman" w:ascii="Times New Roman" w:hAnsi="Times New Roman"/>
          <w:sz w:val="22"/>
          <w:szCs w:val="22"/>
        </w:rPr>
        <w:t xml:space="preserve">- Các cơ quan dự họp;                                                                             </w:t>
      </w:r>
    </w:p>
    <w:p>
      <w:pPr>
        <w:pStyle w:val="Normal"/>
        <w:rPr/>
      </w:pPr>
      <w:r>
        <w:rPr>
          <w:rFonts w:cs="Times New Roman" w:ascii="Times New Roman" w:hAnsi="Times New Roman"/>
          <w:sz w:val="22"/>
          <w:szCs w:val="22"/>
        </w:rPr>
        <w:t>- Công an tỉnh;</w:t>
      </w:r>
    </w:p>
    <w:p>
      <w:pPr>
        <w:pStyle w:val="Normal"/>
        <w:rPr/>
      </w:pPr>
      <w:r>
        <w:rPr>
          <w:rFonts w:cs="Times New Roman" w:ascii="Times New Roman" w:hAnsi="Times New Roman"/>
          <w:sz w:val="22"/>
          <w:szCs w:val="22"/>
        </w:rPr>
        <w:t>- BCH Quân sự tỉnh;</w:t>
      </w:r>
    </w:p>
    <w:p>
      <w:pPr>
        <w:pStyle w:val="Normal"/>
        <w:rPr>
          <w:rFonts w:ascii="Times New Roman" w:hAnsi="Times New Roman" w:cs="Times New Roman"/>
          <w:sz w:val="22"/>
          <w:szCs w:val="22"/>
        </w:rPr>
      </w:pPr>
      <w:r>
        <w:rPr>
          <w:rFonts w:cs="Times New Roman" w:ascii="Times New Roman" w:hAnsi="Times New Roman"/>
          <w:sz w:val="22"/>
          <w:szCs w:val="22"/>
        </w:rPr>
        <w:t>- TT thành uỷ Quy Nhơn;</w:t>
      </w:r>
    </w:p>
    <w:p>
      <w:pPr>
        <w:pStyle w:val="Normal"/>
        <w:rPr/>
      </w:pPr>
      <w:r>
        <w:rPr>
          <w:rFonts w:cs="Times New Roman" w:ascii="Times New Roman" w:hAnsi="Times New Roman"/>
          <w:sz w:val="22"/>
          <w:szCs w:val="22"/>
        </w:rPr>
        <w:t>- Công an TP Quy Nhơn;</w:t>
        <w:tab/>
      </w:r>
      <w:r>
        <w:rPr>
          <w:rFonts w:cs="Times New Roman" w:ascii="Times New Roman" w:hAnsi="Times New Roman"/>
          <w:b/>
          <w:i/>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VP, PVP Lê Nhuận;</w:t>
      </w:r>
    </w:p>
    <w:p>
      <w:pPr>
        <w:pStyle w:val="Normal"/>
        <w:jc w:val="both"/>
        <w:rPr/>
      </w:pPr>
      <w:r>
        <w:rPr>
          <w:rFonts w:cs="Times New Roman" w:ascii="Times New Roman" w:hAnsi="Times New Roman"/>
          <w:sz w:val="22"/>
          <w:szCs w:val="22"/>
        </w:rPr>
        <w:t>- Lưu VP, K6, K2, K3, K4 (27b).</w:t>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szCs w:val="28"/>
        </w:rPr>
        <w:t xml:space="preserve">Lê Nhuận   </w:t>
      </w:r>
      <w:r>
        <w:rPr>
          <w:rFonts w:cs="Times New Roman" w:ascii="Times New Roman" w:hAnsi="Times New Roman"/>
          <w:b/>
          <w:i/>
          <w:szCs w:val="28"/>
        </w:rPr>
        <w:t xml:space="preserve">                                                                                                                           </w:t>
      </w:r>
      <w:r>
        <w:rPr>
          <w:rFonts w:cs="Times New Roman" w:ascii="Times New Roman" w:hAnsi="Times New Roman"/>
          <w:b/>
          <w:iCs/>
          <w:szCs w:val="28"/>
        </w:rPr>
        <w:t xml:space="preserve">                                                              </w:t>
      </w:r>
      <w:r>
        <w:rPr>
          <w:rFonts w:cs="Times New Roman" w:ascii="Times New Roman" w:hAnsi="Times New Roman"/>
          <w:szCs w:val="28"/>
        </w:rPr>
        <w:t xml:space="preserve">                                                                             </w:t>
      </w:r>
      <w:r>
        <w:rPr>
          <w:rFonts w:cs="Times New Roman" w:ascii="Times New Roman" w:hAnsi="Times New Roman"/>
          <w:b/>
          <w:i/>
          <w:szCs w:val="28"/>
        </w:rPr>
        <w:t xml:space="preserve">                  </w:t>
      </w:r>
      <w:r>
        <w:rPr>
          <w:rFonts w:cs="Times New Roman" w:ascii="Times New Roman" w:hAnsi="Times New Roman"/>
          <w:szCs w:val="28"/>
        </w:rPr>
        <w:t xml:space="preserve">                                                                                  </w:t>
      </w:r>
      <w:r>
        <w:rPr>
          <w:rFonts w:cs="Times New Roman" w:ascii="Times New Roman" w:hAnsi="Times New Roman"/>
          <w:b/>
          <w:bCs/>
          <w:szCs w:val="28"/>
        </w:rPr>
        <w:t xml:space="preserve">                                                                                            </w:t>
      </w:r>
    </w:p>
    <w:p>
      <w:pPr>
        <w:pStyle w:val="Normal"/>
        <w:rPr>
          <w:rFonts w:ascii="Times New Roman" w:hAnsi="Times New Roman" w:cs="Times New Roman"/>
          <w:b/>
          <w:b/>
          <w:i/>
          <w:i/>
          <w:szCs w:val="28"/>
        </w:rPr>
      </w:pPr>
      <w:r>
        <w:rPr>
          <w:rFonts w:cs="Times New Roman" w:ascii="Times New Roman" w:hAnsi="Times New Roman"/>
          <w:b/>
          <w:i/>
          <w:szCs w:val="28"/>
        </w:rPr>
      </w:r>
    </w:p>
    <w:sectPr>
      <w:headerReference w:type="default" r:id="rId2"/>
      <w:headerReference w:type="first" r:id="rId3"/>
      <w:type w:val="nextPage"/>
      <w:pgSz w:w="11906" w:h="16838"/>
      <w:pgMar w:left="1985" w:right="1134" w:gutter="0" w:header="851"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0" w:hanging="0"/>
      <w:jc w:val="both"/>
      <w:outlineLvl w:val="1"/>
    </w:pPr>
    <w:rPr>
      <w:rFonts w:ascii=".VnTimeH" w:hAnsi=".VnTimeH" w:cs=".VnTimeH"/>
      <w:b/>
      <w:bCs/>
      <w:sz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09:00Z</dcterms:created>
  <dc:creator>LSK</dc:creator>
  <dc:description/>
  <cp:keywords>ÿÿÿÿÿÿÿÿ</cp:keywords>
  <dc:language>en-US</dc:language>
  <cp:lastModifiedBy>Thai Binh</cp:lastModifiedBy>
  <cp:lastPrinted>2005-11-21T22:55:00Z</cp:lastPrinted>
  <dcterms:modified xsi:type="dcterms:W3CDTF">2005-12-17T12:09:00Z</dcterms:modified>
  <cp:revision>2</cp:revision>
  <dc:subject>ÿÿÿÿÿÿÿÿ </dc:subject>
  <dc:title>Are You suprised ?</dc:title>
</cp:coreProperties>
</file>