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UỶ BAN NHÂN DÂN                  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</w:rPr>
        <w:t>Số:   45  /</w:t>
      </w:r>
      <w:r>
        <w:rPr>
          <w:rFonts w:cs="Times New Roman" w:ascii="Times New Roman" w:hAnsi="Times New Roman"/>
          <w:sz w:val="26"/>
        </w:rPr>
        <w:t xml:space="preserve">TB-UBND                              </w:t>
      </w:r>
      <w:r>
        <w:rPr>
          <w:rFonts w:cs="Times New Roman" w:ascii="Times New Roman" w:hAnsi="Times New Roman"/>
          <w:i/>
          <w:iCs/>
          <w:szCs w:val="28"/>
        </w:rPr>
        <w:t>Quy Nhơn, ngày  19   tháng  4  năm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Ý kiến kết luận của Phó Chủ tịch UBND tỉnh 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Thiện tại buổ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ối thoại với 4 hộ dân tại khu vực 1, p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ờng Nh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n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ể giải phóng mặt bằng thi công hạ tầng Cụm công nghiệp Nh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>n Bình, thành phố Quy  Nh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Heading3"/>
        <w:ind w:left="72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/>
        </w:rPr>
        <w:t xml:space="preserve">                             </w:t>
      </w:r>
      <w:r>
        <w:rPr>
          <w:rFonts w:eastAsia="Symbol" w:cs="Symbol" w:ascii="Symbol" w:hAnsi="Symbol"/>
        </w:rPr>
        <w:t>¾¾¾</w:t>
      </w:r>
      <w:r>
        <w:rPr>
          <w:rFonts w:eastAsia="Wingdings" w:cs="Wingdings" w:ascii="Wingdings" w:hAnsi="Wingdings"/>
        </w:rPr>
        <w:t></w:t>
      </w:r>
      <w:r>
        <w:rPr>
          <w:rFonts w:eastAsia="Symbol" w:cs="Symbol" w:ascii="Symbol" w:hAnsi="Symbol"/>
        </w:rPr>
        <w:t>¾¾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gày 17/4/2006, tại Phòng tiếp dân tỉnh,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chủ trì bu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hoại với 4 hộ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 tại khu vực 1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ình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việ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về tài sản,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giải phóng mặt bằng thi công hạ tầng Cụm công nghiệp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ình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. Tham dự bu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hoại gồm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ngà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: Thanh tra tỉnh,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Sở Tài chính, Trung tâm phát triển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ỉn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Phòng tiếp dân, Phòng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 thị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UBND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B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ông ty Cổ phần dịch vụ phát triển hạ tầng PBC và 4 chủ hộ là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ều,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ng Ngọc Trung, b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ng Thị Hồng Loan và bà Lê Thị Hai. Sau khi nghe ý kiến tham gia và kiến nghị của các thành viên dự họp và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4 hộ dân,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iện có kết luậ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1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hộ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ều, hộ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ng Ngọc Trung, hộ b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ng Thị Hồng Loan,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 tổ 2, khu vực 1; hộ bà Lê Thị Hai,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 tổ 9, khu vực 1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Bình,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xem xét và giải quyết nhiều lần tại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77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 ngày 24/6/2004, số 177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 ngày 24/6/2004, số 261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 ngày 14/9/2004, số 2731/UBND-CN ngày 26/10/2005 và số 5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ngày 09/01/2006 của UBND tỉnh. Cụ thể việ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các hộ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a/ Hộ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ề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3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một lô chính nộp 100%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heo giá 7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; 02 lô phụ: một lô giảm 20 % , một lô nộp 100%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3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7/7/2004 của UBND tỉnh (từ 4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5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tuỳ theo vị trí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l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b/ Hộ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ng Ngọc Tru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02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lô chính nộp 100%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giá 7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; lô phụ nộp 100%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giá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3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7/7/2004 của UBND tỉ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/ Hộ b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ng Thị Hồng Loa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01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ảm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8/TTg ngày  27/ 02/1996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hỗ trợ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công với cách mạng cải thiện nhà ở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/ Hộ bà Lê Thị Hai,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thu hồi tiếp phần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149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còn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quy hoạch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ía tâ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Võ Thị Sáu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4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: một lô chính nộp 100%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giá 7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; ba lô phụ: một lô giảm 20%, hai lô nộp 100%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giá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3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7/7/2004 của UBND tỉnh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 các hộ trên nhận tiền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về tài sản và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chậm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ết ngày 30/5/2006 phải giao trả mặt bằng cho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i công hạ tầng Cụm công nghiệp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Bình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2/</w:t>
      </w:r>
      <w:r>
        <w:rPr>
          <w:rFonts w:cs="Times New Roman" w:ascii="Times New Roman" w:hAnsi="Times New Roman"/>
        </w:rPr>
        <w:t xml:space="preserve"> Giao Trung tâm phát triển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ỉnh phối hợp với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UBND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Bình tiến hành chi trả d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iền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về tài sản cho các hộ trên,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các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 (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hộ có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xin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rõ chủ sử dụng của từng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ký xác nhận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rong quá trình làm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có xác lập biên b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ậm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30/5/2006 các hộ trên không tự nguyện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giao trả mặt bằng thì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iến hành lập biên bản và báo cá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ó biện pháp xử lý tiếp the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ừa lệnh Chủ tịch UBND tỉnh, thông báo ý kiến kết luận của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để các đơn vị, cá nhân có liên quan biết, thực hiện./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TL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KT. CHÁNH V</w:t>
      </w:r>
      <w:r>
        <w:rPr>
          <w:rFonts w:cs="Times New Roman" w:ascii="Times New Roman" w:hAnsi="Times New Roman"/>
          <w:b/>
          <w:bCs/>
          <w:sz w:val="24"/>
        </w:rPr>
        <w:t>Ă</w:t>
      </w:r>
      <w:r>
        <w:rPr>
          <w:rFonts w:cs="Times New Roman" w:ascii="Times New Roman" w:hAnsi="Times New Roman"/>
          <w:b/>
          <w:bCs/>
          <w:sz w:val="24"/>
        </w:rPr>
        <w:t>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HÓ V</w:t>
      </w:r>
      <w:r>
        <w:rPr>
          <w:rFonts w:cs="Times New Roman" w:ascii="Times New Roman" w:hAnsi="Times New Roman"/>
          <w:b/>
          <w:bCs/>
          <w:sz w:val="24"/>
        </w:rPr>
        <w:t>Ă</w:t>
      </w:r>
      <w:r>
        <w:rPr>
          <w:rFonts w:cs="Times New Roman" w:ascii="Times New Roman" w:hAnsi="Times New Roman"/>
          <w:b/>
          <w:bCs/>
          <w:sz w:val="24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T Tỉnh uỷ, TT HĐND tỉnh;</w:t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CT, các PCT UBND tỉnh;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STC, TT 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PTQ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 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ở TN-MT, Sở TP, S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-TB&amp;XH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- UBND TP.QN, UBND P. NB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ức Thi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ty CP DVPTHT  PBC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ãnh đạo VP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4 hộ dân nêu trên(Nhờ UBND P. NB chuyển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6, K7,K9,K11,PTD(</w:t>
      </w:r>
      <w:r>
        <w:rPr>
          <w:rFonts w:cs="Times New Roman" w:ascii="Times New Roman" w:hAnsi="Times New Roman"/>
          <w:sz w:val="22"/>
          <w:szCs w:val="22"/>
        </w:rPr>
        <w:t>vs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H" w:hAnsi=".VnTimeH" w:cs=".VnTimeH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07:00Z</dcterms:created>
  <dc:creator>vitinh98</dc:creator>
  <dc:description/>
  <cp:keywords/>
  <dc:language>en-US</dc:language>
  <cp:lastModifiedBy>Tran Van Sang</cp:lastModifiedBy>
  <cp:lastPrinted>2006-04-19T07:44:00Z</cp:lastPrinted>
  <dcterms:modified xsi:type="dcterms:W3CDTF">2006-04-24T00:31:00Z</dcterms:modified>
  <cp:revision>18</cp:revision>
  <dc:subject/>
  <dc:title>ñY BAN NH¢N D¢N        CéNG HßA X· HéI CHñ NGHÜA VIÖT NAM</dc:title>
</cp:coreProperties>
</file>