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</w:rPr>
        <w:t>UỶ BAN NHÂN DÂN                          CỘNG HOÀ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>TỈNH BÌNH ĐỊNH</w:t>
        <w:tab/>
        <w:tab/>
        <w:tab/>
        <w:t xml:space="preserve">             </w:t>
      </w: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—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</w:rPr>
        <w:t xml:space="preserve">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</w:rPr>
        <w:t>Số:  50  /</w:t>
      </w:r>
      <w:r>
        <w:rPr>
          <w:rFonts w:cs="Times New Roman" w:ascii="Times New Roman" w:hAnsi="Times New Roman"/>
          <w:sz w:val="26"/>
        </w:rPr>
        <w:t xml:space="preserve">TB-UBND                                         </w:t>
      </w:r>
      <w:r>
        <w:rPr>
          <w:rFonts w:cs="Times New Roman" w:ascii="Times New Roman" w:hAnsi="Times New Roman"/>
          <w:i/>
          <w:iCs/>
          <w:szCs w:val="28"/>
        </w:rPr>
        <w:t>Quy Nhơn, ngày  27  tháng  4  năm 2006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Ý kiến kết luận của Phó Chủ tịch UBND tỉnh Nguyễn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Thiện tại cuộc họp bàn biện pháp giải quyết khiếu nại của ông Lê Trọng Long và bà Nguyễn Thị Hiền ở thôn Phú Hậu, xã Cát Tiến, huyện Phù Cát.</w:t>
      </w:r>
    </w:p>
    <w:p>
      <w:pPr>
        <w:pStyle w:val="Heading3"/>
        <w:ind w:left="720" w:firstLine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bCs/>
        </w:rPr>
        <w:t xml:space="preserve">                             </w:t>
      </w:r>
      <w:r>
        <w:rPr>
          <w:rFonts w:eastAsia="Symbol" w:cs="Symbol" w:ascii="Symbol" w:hAnsi="Symbol"/>
        </w:rPr>
        <w:t>¾¾¾</w:t>
      </w:r>
      <w:r>
        <w:rPr>
          <w:rFonts w:eastAsia="Wingdings" w:cs="Wingdings" w:ascii="Wingdings" w:hAnsi="Wingdings"/>
        </w:rPr>
        <w:t></w:t>
      </w:r>
      <w:r>
        <w:rPr>
          <w:rFonts w:eastAsia="Symbol" w:cs="Symbol" w:ascii="Symbol" w:hAnsi="Symbol"/>
        </w:rPr>
        <w:t>¾¾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ab/>
      </w:r>
      <w:r>
        <w:rPr>
          <w:rFonts w:cs="Times New Roman" w:ascii="Times New Roman" w:hAnsi="Times New Roman"/>
        </w:rPr>
        <w:t>Ngày 25/4/2006,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UBND tỉnh, Phó Chủ tịch UBND tỉnh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Thiện chủ trì cuộc họp bàn biện pháp giải quyết khiếu nại của ông  Lê Trọng Long và bà Nguyễn Thị Hiền ở thôn Phú Hậu, xã Cát Tiến, huyện Phù Cát. Tham dự cuộc họp gồm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diện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ác ngàn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: Thanh tra tỉnh,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Ban quản lý dự án các công trình giao thông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Sở Xây dựng, Hội Luật gia tỉnh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UBND tỉnh, UBND huyện Phù Cát, Phòng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uyện Phù Cát và các thành v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hanh tra. Sau khi nghe ý kiến tham gia và kiến nghị của các thành viên dự họp, Phó Chủ tịch UBND tỉnh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iện có kết luận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/ Chủ tị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UBND huyện Phù Cát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UBND xã Cát Tiến phối hợp với các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ể của xã bàn thống nhất giải quyết cho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ình ông Lê Trọng Long và bà Nguyễn Thị Hiền một lô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theo quy hoạch khu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duyệt nhằm sớm ổ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uộc sống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/ Sở Giao thông Vận tải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Ban quản lý dự án các công trình giao thông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iểm tra lại và giải quyết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hỗ trợ giải phóng mặt b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hộ ông Lê Trọng Lo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9/2003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29/7/2003 của UBND tỉnh về chính sách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hỗ trợ giải phóng mặt b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xây dựng tuyế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ven biể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Hội- Cát Tiến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UBND huyện Phù Cát phối hợp với Ban quản lý dự án các công trình giao thông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ực hiện những nội dung trên và chậm nh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gày 30/5/2006 báo cáo kết quả cho Chủ tịch UBND tỉ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Thừa lệnh Chủ tịch UBND tỉnh, thông báo ý kiến kết luận của Phó Chủ tịch UBND tỉnh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Thiện để các đơn vị, cá nhân có liên quan biết, thực hiện./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TL.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KT. CHÁNH V</w:t>
      </w:r>
      <w:r>
        <w:rPr>
          <w:rFonts w:cs="Times New Roman" w:ascii="Times New Roman" w:hAnsi="Times New Roman"/>
          <w:b/>
          <w:bCs/>
          <w:sz w:val="24"/>
        </w:rPr>
        <w:t>Ă</w:t>
      </w:r>
      <w:r>
        <w:rPr>
          <w:rFonts w:cs="Times New Roman" w:ascii="Times New Roman" w:hAnsi="Times New Roman"/>
          <w:b/>
          <w:bCs/>
          <w:sz w:val="24"/>
        </w:rPr>
        <w:t>N PHÒ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PHÓ V</w:t>
      </w:r>
      <w:r>
        <w:rPr>
          <w:rFonts w:cs="Times New Roman" w:ascii="Times New Roman" w:hAnsi="Times New Roman"/>
          <w:b/>
          <w:bCs/>
          <w:sz w:val="24"/>
        </w:rPr>
        <w:t>Ă</w:t>
      </w:r>
      <w:r>
        <w:rPr>
          <w:rFonts w:cs="Times New Roman" w:ascii="Times New Roman" w:hAnsi="Times New Roman"/>
          <w:b/>
          <w:bCs/>
          <w:sz w:val="24"/>
        </w:rPr>
        <w:t>N PHÒ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Nơi nhận</w:t>
      </w:r>
      <w:r>
        <w:rPr>
          <w:rFonts w:cs="Times New Roman" w:ascii="Times New Roman" w:hAnsi="Times New Roman"/>
        </w:rPr>
        <w:t xml:space="preserve">: </w:t>
        <w:tab/>
        <w:tab/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CT, PCT UBND tỉnh N.V. Thiện;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TT tỉnh, STN-MT, SXD; HLG tỉnh, VKS tỉnh;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SGT VT, BQL DA CT GT B</w:t>
      </w:r>
      <w:r>
        <w:rPr>
          <w:rFonts w:cs="Times New Roman" w:ascii="Times New Roman" w:hAnsi="Times New Roman"/>
          <w:b w:val="false"/>
          <w:sz w:val="22"/>
          <w:szCs w:val="22"/>
        </w:rPr>
        <w:t>Đ</w:t>
      </w:r>
      <w:r>
        <w:rPr>
          <w:rFonts w:cs="Times New Roman" w:ascii="Times New Roman" w:hAnsi="Times New Roman"/>
          <w:b w:val="false"/>
          <w:sz w:val="22"/>
          <w:szCs w:val="22"/>
        </w:rPr>
        <w:t>, CA tỉnh, STP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UBND huyện PC, UBND xã Cát Tiến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ãnh đạo VPUBND tỉ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ưu: VT, K14,K11,PTD(</w:t>
      </w:r>
      <w:r>
        <w:rPr>
          <w:rFonts w:cs="Times New Roman" w:ascii="Times New Roman" w:hAnsi="Times New Roman"/>
          <w:sz w:val="22"/>
          <w:szCs w:val="22"/>
        </w:rPr>
        <w:t>vs</w:t>
      </w:r>
      <w:r>
        <w:rPr>
          <w:rFonts w:cs="Times New Roman" w:ascii="Times New Roman" w:hAnsi="Times New Roman"/>
          <w:sz w:val="22"/>
        </w:rPr>
        <w:t xml:space="preserve">)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Nguyễn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ức Thi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02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.VnTimeH" w:hAnsi=".VnTimeH" w:cs=".VnTimeH"/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3:02:00Z</dcterms:created>
  <dc:creator>vitinh98</dc:creator>
  <dc:description/>
  <cp:keywords/>
  <dc:language>en-US</dc:language>
  <cp:lastModifiedBy>Tran Van Sang</cp:lastModifiedBy>
  <cp:lastPrinted>2006-04-26T10:11:00Z</cp:lastPrinted>
  <dcterms:modified xsi:type="dcterms:W3CDTF">2006-04-27T04:23:00Z</dcterms:modified>
  <cp:revision>12</cp:revision>
  <dc:subject/>
  <dc:title>ñY BAN NH¢N D¢N        CéNG HßA X· HéI CHñ NGHÜA VIÖT NAM</dc:title>
</cp:coreProperties>
</file>