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</w:rPr>
        <w:t xml:space="preserve">                      </w:t>
      </w:r>
      <w:r>
        <w:rPr>
          <w:rFonts w:cs=".VnTimeH" w:ascii=".VnTimeH" w:hAnsi=".VnTimeH"/>
          <w:b/>
          <w:sz w:val="24"/>
        </w:rPr>
        <w:t>céng hßa x· héi chñ nghÜa viÖt nam</w:t>
      </w:r>
    </w:p>
    <w:p>
      <w:pPr>
        <w:pStyle w:val="Normal"/>
        <w:rPr/>
      </w:pPr>
      <w:r>
        <w:rPr>
          <w:rFonts w:eastAsia=".VnTimeH" w:cs=".VnTimeH" w:ascii=".VnTimeH" w:hAnsi=".VnTimeH"/>
        </w:rPr>
        <w:t xml:space="preserve">  </w:t>
      </w:r>
      <w:r>
        <w:rPr>
          <w:rFonts w:cs=".VnTimeH" w:ascii=".VnTimeH" w:hAnsi=".VnTimeH"/>
          <w:b/>
          <w:sz w:val="24"/>
        </w:rPr>
        <w:t xml:space="preserve">tØnh b×nh ®Þnh   </w:t>
      </w:r>
      <w:r>
        <w:rPr>
          <w:rFonts w:cs=".VnTimeH" w:ascii=".VnTimeH" w:hAnsi=".VnTimeH"/>
        </w:rPr>
        <w:t xml:space="preserve">                                   </w:t>
      </w:r>
      <w:r>
        <w:rPr>
          <w:b/>
        </w:rPr>
        <w:t>§éc lËp - Tù do - H¹nh phóc</w:t>
      </w:r>
    </w:p>
    <w:p>
      <w:pPr>
        <w:pStyle w:val="Normal"/>
        <w:rPr/>
      </w:pPr>
      <w:r>
        <w:rPr>
          <w:rFonts w:eastAsia=".VnTime"/>
          <w:sz w:val="24"/>
        </w:rPr>
        <w:t xml:space="preserve">       </w:t>
      </w:r>
      <w:r>
        <w:rPr>
          <w:rFonts w:eastAsia="Symbol" w:cs="Symbol" w:ascii="Symbol" w:hAnsi="Symbol"/>
          <w:sz w:val="24"/>
        </w:rPr>
        <w:t></w:t>
      </w:r>
      <w:r>
        <w:rPr>
          <w:rFonts w:eastAsia=".VnTime"/>
          <w:sz w:val="24"/>
        </w:rPr>
        <w:t xml:space="preserve">                                                 </w:t>
      </w:r>
      <w:r>
        <w:rPr>
          <w:rFonts w:eastAsia="Symbol" w:cs="Symbol" w:ascii="Symbol" w:hAnsi="Symbol"/>
          <w:sz w:val="24"/>
        </w:rPr>
        <w:t></w:t>
      </w:r>
      <w:r>
        <w:rPr>
          <w:rFonts w:eastAsia=".VnTime"/>
          <w:sz w:val="24"/>
        </w:rPr>
        <w:t xml:space="preserve"> </w:t>
      </w:r>
      <w:r>
        <w:rPr>
          <w:rFonts w:eastAsia=".VnTime"/>
          <w:sz w:val="20"/>
        </w:rPr>
        <w:t xml:space="preserve"> </w:t>
      </w:r>
      <w:r>
        <w:rPr>
          <w:rFonts w:eastAsia=".VnTime"/>
        </w:rPr>
        <w:t xml:space="preserve"> </w:t>
      </w:r>
    </w:p>
    <w:p>
      <w:pPr>
        <w:pStyle w:val="Normal"/>
        <w:rPr>
          <w:i/>
          <w:i/>
        </w:rPr>
      </w:pPr>
      <w:r>
        <w:rPr/>
        <w:t xml:space="preserve">Sè:  </w:t>
      </w:r>
      <w:r>
        <w:rPr>
          <w:b/>
        </w:rPr>
        <w:t xml:space="preserve">135 </w:t>
      </w:r>
      <w:r>
        <w:rPr/>
        <w:t xml:space="preserve">/TB - UBND                        </w:t>
      </w:r>
      <w:r>
        <w:rPr>
          <w:i/>
        </w:rPr>
        <w:t>Quy Nh¬n, ngµy  15 th¸ng  10  n¨m 200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jc w:val="center"/>
        <w:rPr>
          <w:rFonts w:ascii=".VnHelvetInsH" w:hAnsi=".VnHelvetInsH" w:cs=".VnHelvetInsH"/>
        </w:rPr>
      </w:pPr>
      <w:r>
        <w:rPr>
          <w:rFonts w:cs=".VnHelvetInsH" w:ascii=".VnHelvetInsH" w:hAnsi=".VnHelvetInsH"/>
        </w:rPr>
        <w:t>TH¤NG  B¸O</w:t>
      </w:r>
    </w:p>
    <w:p>
      <w:pPr>
        <w:pStyle w:val="Normal"/>
        <w:jc w:val="center"/>
        <w:rPr>
          <w:b/>
          <w:b/>
        </w:rPr>
      </w:pPr>
      <w:r>
        <w:rPr>
          <w:rFonts w:cs=".VnTimeH" w:ascii=".VnTimeH" w:hAnsi=".VnTimeH"/>
          <w:b/>
        </w:rPr>
        <w:t>ý</w:t>
      </w:r>
      <w:r>
        <w:rPr>
          <w:b/>
        </w:rPr>
        <w:t xml:space="preserve"> kiÕn kÕt luËn cña Phã Chñ tÞch UBND tØnh Lª H÷u Léc t¹i cuéc häp nghe b¸o c¸o tiÕn ®é triÓn khai thùc hiÖn c«ng t¸c båi th</w:t>
        <w:softHyphen/>
        <w:t xml:space="preserve">êng thiÖt h¹i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¶i phãng mÆt b»ng KCN Hoµ Héi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.VnTime"/>
          <w:b/>
        </w:rPr>
        <w:t xml:space="preserve">                                                </w:t>
      </w:r>
    </w:p>
    <w:p>
      <w:pPr>
        <w:pStyle w:val="Normal"/>
        <w:jc w:val="both"/>
        <w:rPr>
          <w:bCs/>
        </w:rPr>
      </w:pPr>
      <w:r>
        <w:rPr>
          <w:b/>
        </w:rPr>
        <w:tab/>
      </w:r>
      <w:r>
        <w:rPr>
          <w:rFonts w:cs=".VnLincolnH" w:ascii=".VnLincolnH" w:hAnsi=".VnLincolnH"/>
          <w:b/>
          <w:sz w:val="32"/>
        </w:rPr>
        <w:t>N</w:t>
      </w:r>
      <w:r>
        <w:rPr>
          <w:bCs/>
        </w:rPr>
        <w:t>gµy 09/10/2008 t¹i V¨n phßng UBND huyÖn Phï C¸t, Phã Chñ tÞch UBND tØnh Lª H÷u Léc ®· chñ tr× cuéc häp nghe b¸o c¸o tiÕn ®é triÓn khai thùc hiÖn c«ng t¸c båi th</w:t>
        <w:softHyphen/>
        <w:t>êng thiÖt h¹i, gi¶i phãng mÆt b»ng KCN Hoµ Héi. Tham dù cuéc häp cã ®¹i diÖn l·nh ®¹o Ban Qu¶n lý c¸c khu c«ng nghiÖp, Së X©y dùng, Së Tµi nguyªn vµ M«i tr</w:t>
        <w:softHyphen/>
        <w:t>êng, Së Tµi chÝnh, UBND huyÖn Phï C¸t, UBND x· C¸t Hanh vµ C«ng ty cæ phÇn Hoµ Héi. Sau khi nghe Ban Qu¶n lý c¸c khu c«ng nghiÖp vµ UBND huyÖn Phï C¸t b¸o c¸o t×nh h×nh triÓn khai thùc hiÖn c«ng t¸c kiÓm kª, ¸p gi¸ båi th</w:t>
        <w:softHyphen/>
        <w:t>êng thiÖt h¹i vµ c¸c vÊn ®Ò cã liªn quan ®Õn c«ng t¸c gi¶i phãng mÆt b»ng KCN Hoµ Héi, khu t¸i ®Þnh c</w:t>
        <w:softHyphen/>
        <w:t xml:space="preserve"> vµ khu c¶i t¸ng phôc vô KCN vµ ý kiÕn tham gia cña c¸c thµnh viªn dù häp, Phã Chñ tÞch UBND tØnh Lª H÷u Léc kÕt luËn nh</w:t>
        <w:softHyphen/>
        <w:t xml:space="preserve"> sau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>1. Së Tµi nguyªn vµ M«i tr</w:t>
        <w:softHyphen/>
        <w:t>êng khÈn tr</w:t>
        <w:softHyphen/>
        <w:t>¬ng lËp c¸c hå s¬ thñ tôc cã liªn quan vÒ thu håi ®Êt tæng thÓ khu t¸i ®Þnh c</w:t>
        <w:softHyphen/>
        <w:t xml:space="preserve"> phôc vô KCN Hoµ Héi, tr×nh UBND tØnh phª duyÖt ®Ó UBND huyÖn Phï C¸t vµ c¸c c¬ quan cã liªn quan cã c¬ së triÓn khai thùc hiÖn c¸c b</w:t>
        <w:softHyphen/>
        <w:t>íc tiÕp theo ®èi víi khu t¸i ®Þnh c</w:t>
        <w:softHyphen/>
        <w:t xml:space="preserve"> nªu trªn theo quy ®Þnh hiÖn hµn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>2. §èi víi phÇn diÖn tÝch ®Êt PAM trong KCN, Héi ®ång båi th</w:t>
        <w:softHyphen/>
        <w:t>êng thiÖt h¹i, gi¶i phãng mÆt b»ng KCN Hoµ Héi vµ UBND huyÖn Phï C¸t cã v¨n b¶n ®Ò xuÊt UBND tØnh xem xÐt gi¶i quyÕ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>3. UBND huyÖn Phï C¸t chØ ®¹o UBND x· C¸t Hanh khÈn tr</w:t>
        <w:softHyphen/>
        <w:t>¬ng rµ so¸t vµ gi¶i quyÕt kÞp thêi c¸c tr</w:t>
        <w:softHyphen/>
        <w:t>êng hîp khiÕu n¹i cña nh©n d©n vÒ nguån gèc ®Êt vµ diÖn tÝch ®Êt theo quy ®Þnh hiÖn hµnh cña ph¸p luËt; nh÷ng tr</w:t>
        <w:softHyphen/>
        <w:t>êng hîp nµo v</w:t>
        <w:softHyphen/>
        <w:t>ît qu¸ thÈm quyÒn th× b¸o c¸o ®Ò xuÊt UBND huyÖn xem xÐt gi¶i quyÕt theo quy ®Þn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4. UBND huyÖn Phï C¸t c¨n cø theo QuyÕt ®Þnh sè 20/ 2008/Q§-UBND ngµy 23/5/2008 cña UBND tØnh ®Ó phæ biÕn, tuyªn truyÒn vµ gi¶i thÝch cho c¸c hé d©n vÒ bé ®¬n gi¸ x©y dùng nhµ ë, trong ®ã cã lo¹i nhµ N4 ®· vµ ®ang ¸p dông trªn ®Þa bµn tØnh ®Ó c¸c hé sím thèng nhÊt ký biªn b¶n kiÓm kª,  ¸p gi¸ vµ ph©n lo¹i cÊp nhµ theo quy ®Þn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5. UBND huyÖn Phï C¸t chØ ®¹o ®Èy nhanh viÖc rµ so¸t, bæ sung c¸c hå s¬ cã liªn quan theo ý kiÕn cña Së Tµi chÝnh ®Ó cã c¬ së thÈm ®Þnh, phª duyÖt ph</w:t>
        <w:softHyphen/>
        <w:t>¬ng ¸n båi th</w:t>
        <w:softHyphen/>
        <w:t>êng thiÖt h¹i, gi¶i phãng mÆt b»ng khu c¶i t¸ng phôc vô KCN Hoµ Hé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6. §ång ý cho ®iÒu chØnh, bæ sung tªn danh môc ®Çu t</w:t>
        <w:softHyphen/>
        <w:t xml:space="preserve"> chi båi th</w:t>
        <w:softHyphen/>
        <w:t>êng thiÖt h¹i, gi¶i phãng mÆt b»ng KCN Hoµ Héi ®· phª duyÖt thµnh chi båi th</w:t>
        <w:softHyphen/>
        <w:t>êng thiÖt h¹i, gi¶i phãng mÆt b»ng vµ x©y dùng h¹ tÇng KCN, khu t¸i ®Þnh c</w:t>
        <w:softHyphen/>
        <w:t xml:space="preserve"> vµ khu c¶i t¸ng phôc vô KCN Hoµ Héi. Së KÕ ho¹ch vµ §Çu t</w:t>
        <w:softHyphen/>
        <w:t xml:space="preserve"> dù th¶o quyÕt ®Þnh theo néi dung nªu trªn, tr×nh UBND tØnh phª duyÖt ®Ó thùc hiÖn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>7. §èi víi c¸c doanh nghiÖp hiÖn ®ang n»m trong KCN Hoµ Héi ®· thùc hiÖn c«ng t¸c ®Òn bï, gi¶i phãng mÆt b»ng, san nÒn tr</w:t>
        <w:softHyphen/>
        <w:t>íc khi quy ho¹ch x©y dùng KCN Hoµ Héi th× ®</w:t>
        <w:softHyphen/>
        <w:t>îc hoµn tr¶ l¹i kinh phÝ båi th</w:t>
        <w:softHyphen/>
        <w:t>êng thiÖt h¹i, gi¶i phãng mÆt b»ng vµ ®</w:t>
        <w:softHyphen/>
        <w:t xml:space="preserve">îc trõ dÇn vµo tiÒn thuª ®Êt g¾n víi kÕt cÊu h¹ tÇng ®èi víi kinh phÝ san nÒn trªn c¬ së ph¶i ®¶m b¶o ®Çy ®ñ hå s¬ hîp ph¸p theo quy ®Þnh (®iÒu chØnh, bæ sung Th«ng b¸o sè 106/TB-UBND ngµy 01/9/2008 cña UBND tØnh).     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  <w:t>UBND tØnh th«ng b¸o c¸c néi dung nªu trªn ®Ó c¸c c¬ quan, ®¬n vÞ cã liªn quan phèi hîp tæ chøc thùc hiÖn./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4"/>
        </w:rPr>
      </w:pPr>
      <w:r>
        <w:rPr>
          <w:rFonts w:cs=".VnTimeH" w:ascii=".VnTimeH" w:hAnsi=".VnTimeH"/>
          <w:b/>
          <w:sz w:val="24"/>
        </w:rPr>
        <w:tab/>
        <w:t xml:space="preserve">                                                                                               Tl.chñ tÞch</w:t>
      </w:r>
    </w:p>
    <w:p>
      <w:pPr>
        <w:pStyle w:val="Normal"/>
        <w:tabs>
          <w:tab w:val="clear" w:pos="720"/>
          <w:tab w:val="left" w:pos="6195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N¬i nhËn:                                                                             </w:t>
      </w:r>
      <w:r>
        <w:rPr>
          <w:rFonts w:cs=".VnTimeH" w:ascii=".VnTimeH" w:hAnsi=".VnTimeH"/>
          <w:b/>
          <w:sz w:val="24"/>
        </w:rPr>
        <w:t xml:space="preserve">   KT-CH¸NH V¡N PHßNG </w:t>
      </w:r>
      <w:r>
        <w:rPr>
          <w:b/>
          <w:i/>
          <w:sz w:val="24"/>
        </w:rPr>
        <w:t xml:space="preserve"> 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 </w:t>
      </w:r>
      <w:r>
        <w:rPr>
          <w:rFonts w:cs=".VnTimeH" w:ascii=".VnTimeH" w:hAnsi=".VnTimeH"/>
          <w:b/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619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- CT vµ PCT Lª H÷u Léc;                                                                 </w:t>
        <w:tab/>
        <w:t xml:space="preserve"> </w:t>
      </w:r>
      <w:r>
        <w:rPr>
          <w:rFonts w:cs=".VnTimeH" w:ascii=".VnTimeH" w:hAnsi=".VnTimeH"/>
          <w:b/>
          <w:sz w:val="24"/>
        </w:rPr>
        <w:t>PHã V¡N PHß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C¸c c¬ quan dù häp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Së KH vµ §T;                                                                        </w:t>
        <w:tab/>
      </w:r>
      <w:r>
        <w:rPr>
          <w:b/>
          <w:i/>
          <w:sz w:val="22"/>
          <w:szCs w:val="22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- CVP vµ PVP Lª NhuËn;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.VnTimeH" w:hAnsi=".VnTimeH" w:cs=".VnTimeH"/>
          <w:b/>
          <w:b/>
          <w:sz w:val="24"/>
        </w:rPr>
      </w:pPr>
      <w:r>
        <w:rPr>
          <w:sz w:val="22"/>
          <w:szCs w:val="22"/>
        </w:rPr>
        <w:t>- L</w:t>
        <w:softHyphen/>
        <w:t>u: VT, K6 (13b).</w:t>
      </w:r>
      <w:r>
        <w:rPr>
          <w:rFonts w:cs=".VnTimeH" w:ascii=".VnTimeH" w:hAnsi=".VnTimeH"/>
          <w:b/>
          <w:sz w:val="24"/>
        </w:rPr>
        <w:t xml:space="preserve">                                                                                             </w:t>
      </w:r>
      <w:r>
        <w:rPr>
          <w:rFonts w:cs=".VnTimeH" w:ascii=".VnTimeH" w:hAnsi=".VnTimeH"/>
          <w:b/>
          <w:iCs/>
          <w:sz w:val="24"/>
        </w:rPr>
        <w:t xml:space="preserve"> </w:t>
      </w:r>
      <w:r>
        <w:rPr>
          <w:b/>
          <w:i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.VnTimeH" w:hAnsi=".VnTimeH" w:cs=".VnTimeH"/>
          <w:b/>
          <w:b/>
          <w:i/>
          <w:i/>
          <w:sz w:val="24"/>
          <w:szCs w:val="28"/>
        </w:rPr>
      </w:pPr>
      <w:r>
        <w:rPr>
          <w:rFonts w:cs=".VnTimeH" w:ascii=".VnTimeH" w:hAnsi=".VnTimeH"/>
          <w:b/>
          <w:i/>
          <w:sz w:val="24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20"/>
          <w:tab w:val="left" w:pos="6690" w:leader="none"/>
        </w:tabs>
        <w:rPr>
          <w:b/>
          <w:b/>
          <w:szCs w:val="28"/>
        </w:rPr>
      </w:pPr>
      <w:r>
        <w:rPr>
          <w:b/>
          <w:i/>
          <w:szCs w:val="28"/>
        </w:rPr>
        <w:tab/>
      </w:r>
      <w:r>
        <w:rPr>
          <w:b/>
          <w:szCs w:val="28"/>
        </w:rPr>
        <w:t>Lª NhuËn</w:t>
      </w:r>
    </w:p>
    <w:p>
      <w:pPr>
        <w:pStyle w:val="Normal"/>
        <w:rPr/>
      </w:pPr>
      <w:r>
        <w:rPr>
          <w:rFonts w:eastAsia=".VnTime"/>
          <w:b/>
          <w:i/>
          <w:szCs w:val="28"/>
        </w:rPr>
        <w:t xml:space="preserve">                                                                                      </w:t>
      </w:r>
      <w:r>
        <w:rPr>
          <w:rFonts w:eastAsia=".VnTime"/>
          <w:b/>
          <w:szCs w:val="28"/>
        </w:rPr>
        <w:t xml:space="preserve">   </w:t>
      </w:r>
      <w:r>
        <w:rPr>
          <w:rFonts w:eastAsia=".VnTime"/>
          <w:b/>
          <w:i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rFonts w:eastAsia=".VnTime"/>
          <w:b/>
          <w:i/>
          <w:szCs w:val="28"/>
        </w:rPr>
        <w:t xml:space="preserve">                                                                                                 </w:t>
      </w:r>
      <w:r>
        <w:rPr>
          <w:rFonts w:eastAsia=".VnTime"/>
          <w:b/>
          <w:szCs w:val="28"/>
        </w:rPr>
        <w:t xml:space="preserve">                                                                                                                          </w:t>
      </w:r>
      <w:r>
        <w:rPr>
          <w:rFonts w:eastAsia=".VnTime"/>
          <w:b/>
          <w:iCs/>
          <w:szCs w:val="28"/>
        </w:rPr>
        <w:t xml:space="preserve">                                                              </w:t>
      </w:r>
      <w:r>
        <w:rPr>
          <w:rFonts w:eastAsia=".VnTime"/>
          <w:szCs w:val="28"/>
        </w:rPr>
        <w:t xml:space="preserve">                                                                             </w:t>
      </w:r>
      <w:r>
        <w:rPr>
          <w:rFonts w:eastAsia=".VnTime"/>
          <w:b/>
          <w:szCs w:val="28"/>
        </w:rPr>
        <w:t xml:space="preserve">                  </w:t>
      </w:r>
      <w:r>
        <w:rPr>
          <w:rFonts w:eastAsia=".VnTime"/>
          <w:szCs w:val="28"/>
        </w:rPr>
        <w:t xml:space="preserve">                                                                                  </w:t>
      </w:r>
      <w:r>
        <w:rPr>
          <w:rFonts w:eastAsia=".VnTime"/>
          <w:b/>
          <w:bCs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71" w:right="1021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HelvetInsH">
    <w:charset w:val="00"/>
    <w:family w:val="swiss"/>
    <w:pitch w:val="variable"/>
  </w:font>
  <w:font w:name=".VnLincoln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rFonts w:ascii=".VnTimeH" w:hAnsi=".VnTimeH" w:cs=".VnTimeH"/>
      <w:b/>
      <w:bCs/>
      <w:sz w:val="32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H" w:hAnsi=".VnTimeH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8:52:00Z</dcterms:created>
  <dc:creator>LSK</dc:creator>
  <dc:description/>
  <cp:keywords>ÿÿÿÿÿÿÿÿ</cp:keywords>
  <dc:language>en-US</dc:language>
  <cp:lastModifiedBy>User</cp:lastModifiedBy>
  <cp:lastPrinted>2008-10-15T14:25:00Z</cp:lastPrinted>
  <dcterms:modified xsi:type="dcterms:W3CDTF">2008-12-13T08:31:00Z</dcterms:modified>
  <cp:revision>50</cp:revision>
  <dc:subject>ÿÿÿÿÿÿÿÿ </dc:subject>
  <dc:title>Are You suprised ?</dc:title>
</cp:coreProperties>
</file>