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8"/>
        <w:gridCol w:w="270"/>
        <w:gridCol w:w="807"/>
        <w:gridCol w:w="5403"/>
      </w:tblGrid>
      <w:tr>
        <w:trPr/>
        <w:tc>
          <w:tcPr>
            <w:tcW w:w="3087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 2023/UBND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Quy Nhơn, ngày  15    tháng  8   năm 2005</w:t>
            </w:r>
          </w:p>
        </w:tc>
      </w:tr>
      <w:tr>
        <w:trPr>
          <w:trHeight w:val="713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V/v tham gia ý kiến về dự thảo Tờ trình và Nghị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ịnh sửa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ổi bổ sung Nghị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ịnh 57/2002/N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-CP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left" w:pos="51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796" w:leader="none"/>
          <w:tab w:val="left" w:pos="51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796" w:leader="none"/>
          <w:tab w:val="left" w:pos="51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96" w:leader="none"/>
          <w:tab w:val="left" w:pos="512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 xml:space="preserve">Kính gửi: </w:t>
        <w:tab/>
        <w:t>- Sở Tài chính;</w:t>
      </w:r>
    </w:p>
    <w:p>
      <w:pPr>
        <w:pStyle w:val="Normal"/>
        <w:tabs>
          <w:tab w:val="clear" w:pos="720"/>
          <w:tab w:val="left" w:pos="4796" w:leader="none"/>
          <w:tab w:val="left" w:pos="5123" w:leader="none"/>
        </w:tabs>
        <w:ind w:firstLine="76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Sở Tư pháp;</w:t>
      </w:r>
    </w:p>
    <w:p>
      <w:pPr>
        <w:pStyle w:val="Normal"/>
        <w:tabs>
          <w:tab w:val="clear" w:pos="720"/>
          <w:tab w:val="left" w:pos="4796" w:leader="none"/>
          <w:tab w:val="left" w:pos="5123" w:leader="none"/>
        </w:tabs>
        <w:ind w:firstLine="76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Cục Thuế tỉnh;</w:t>
      </w:r>
    </w:p>
    <w:p>
      <w:pPr>
        <w:pStyle w:val="Normal"/>
        <w:tabs>
          <w:tab w:val="clear" w:pos="720"/>
          <w:tab w:val="left" w:pos="4796" w:leader="none"/>
          <w:tab w:val="left" w:pos="5123" w:leader="none"/>
        </w:tabs>
        <w:ind w:firstLine="76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Văn phòng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Cs/>
          <w:sz w:val="32"/>
        </w:rPr>
        <w:t>B</w:t>
      </w:r>
      <w:r>
        <w:rPr>
          <w:rFonts w:cs="Times New Roman" w:ascii="Times New Roman" w:hAnsi="Times New Roman"/>
          <w:bCs/>
        </w:rPr>
        <w:t xml:space="preserve">ộ Tài chính có Công văn số 9755/BTC-CST ngày 03 tháng 8 năm 2005 về việc góp ý kiến dự thảo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sử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ổi, bổ sung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57/2002/N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-CP; Chủ tịch UBND tỉnh yêu cầ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Sở Tài chính, Sở Tư pháp, Cục Thuế,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phòng UBND tỉnh nghiên cứu tham gia ý kiến về dự thảo Tờ trình,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về việc sử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ổi bổ sung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57/20002/N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-CP ngày 03/6/2002 của Chính phủ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chi tiết thi hành pháp lệnh phí và lệ phí (tài liệu kèm theo) bằng văn bản hoặc sửa trực tiếp vào dự thảo; gửi về Văn phòng UBND tỉnh trong ngày </w:t>
      </w:r>
      <w:r>
        <w:rPr>
          <w:rFonts w:cs="Times New Roman" w:ascii="Times New Roman" w:hAnsi="Times New Roman"/>
          <w:b/>
        </w:rPr>
        <w:t xml:space="preserve">20/8/2005 </w:t>
      </w:r>
      <w:r>
        <w:rPr>
          <w:rFonts w:cs="Times New Roman" w:ascii="Times New Roman" w:hAnsi="Times New Roman"/>
          <w:bCs/>
        </w:rPr>
        <w:t>để tổng hợp gửi Bộ Tài chính đúng thời gian quy đị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ÁNH VĂN PHÒNG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CT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guyễn Thị Thanh Bình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: VT, K12.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(XH.06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ăn Hiệp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71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05:00Z</dcterms:created>
  <dc:creator>anh Hong K12</dc:creator>
  <dc:description/>
  <dc:language>en-US</dc:language>
  <cp:lastModifiedBy>anh Hong K12</cp:lastModifiedBy>
  <cp:lastPrinted>2005-08-15T08:35:00Z</cp:lastPrinted>
  <dcterms:modified xsi:type="dcterms:W3CDTF">2005-08-24T10:09:00Z</dcterms:modified>
  <cp:revision>4</cp:revision>
  <dc:subject/>
  <dc:title>      UỶ BAN NHÂN DÂN  </dc:title>
</cp:coreProperties>
</file>