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36"/>
        <w:gridCol w:w="6625"/>
      </w:tblGrid>
      <w:tr>
        <w:trPr>
          <w:trHeight w:val="903" w:hRule="atLeast"/>
        </w:trPr>
        <w:tc>
          <w:tcPr>
            <w:tcW w:w="280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436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9" w:hRule="atLeast"/>
        </w:trPr>
        <w:tc>
          <w:tcPr>
            <w:tcW w:w="2803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:  12/TB-UBND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8"/>
              </w:rPr>
              <w:t>Quy Nh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8"/>
              </w:rPr>
              <w:t>ơ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8"/>
              </w:rPr>
              <w:t>n ngày    25    tháng   01   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8"/>
              </w:rPr>
              <w:t>m 20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hay giấy mời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trình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 th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m các tổ chức và chức sắc tôn giáo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nhân dịp Tết Nguyên </w:t>
      </w:r>
      <w:r>
        <w:rPr>
          <w:b/>
          <w:sz w:val="28"/>
          <w:szCs w:val="28"/>
        </w:rPr>
        <w:t>đá</w:t>
      </w:r>
      <w:r>
        <w:rPr>
          <w:b/>
          <w:sz w:val="28"/>
          <w:szCs w:val="28"/>
        </w:rPr>
        <w:t>n Mậu Tý - 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113665</wp:posOffset>
                </wp:positionV>
                <wp:extent cx="969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8.95pt" to="256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8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.VnLincolnH" w:ascii=".VnLincolnH" w:hAnsi=".VnLincolnH"/>
          <w:bCs/>
          <w:sz w:val="32"/>
        </w:rPr>
        <w:t>N</w:t>
      </w:r>
      <w:r>
        <w:rPr>
          <w:rFonts w:cs="Times New Roman" w:ascii="Times New Roman" w:hAnsi="Times New Roman"/>
          <w:bCs/>
        </w:rPr>
        <w:t>hân</w:t>
      </w:r>
      <w:r>
        <w:rPr>
          <w:rFonts w:cs="Times New Roman" w:ascii="Times New Roman" w:hAnsi="Times New Roman"/>
        </w:rPr>
        <w:t xml:space="preserve"> dịp Tết Nguyê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 Mậu Tý - 2008, Tỉnh uỷ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, Uỷ ban nhân dân, Uỷ ban Mặt trận Tổ quốc Việt Nam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tổ chức và chức sắc tôn giáo trong tỉ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 xml:space="preserve">Thành phần,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ịa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ểm, thời gia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 th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m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763" w:leader="none"/>
        </w:tabs>
        <w:rPr/>
      </w:pPr>
      <w:r>
        <w:rPr>
          <w:rFonts w:cs="Times New Roman" w:ascii="Times New Roman" w:hAnsi="Times New Roman"/>
        </w:rPr>
        <w:tab/>
        <w:t xml:space="preserve">* 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: Mờ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, UBMTTQVN tỉnh,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Dân vận Tỉnh uỷ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ỉnh uỷ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Ban Tôn giáo, Hội Phụ nữ  tỉnh, Hội Nông dân tỉnh, Hội Cựu chiến binh tỉnh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NCSHCM, Phóng viên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oàn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ễn Xuâ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uỷ,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tổ chức và cá nhân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Hội thánh Cao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Cầu Kho, Tam Quan (thị trấn Tam Quan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Ho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íc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, thành viê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M GHPGV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Chùa Thiê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Phù Mỹ);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Ho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ích Thiệ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viê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M GHPGV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rị sự GHPGVN tỉnh (Chùa T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ời gian: Buổi sáng ngày 04/02/2008 tức 28/12 Âm lịch (Các thành viê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m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ỉnh uỷ, lúc 7 giờ 00 p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)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oàn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Vũ Hoàng Hà, Uỷ viê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Trưởng Đoàn ĐB Quốc hội khoá XII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uỷ, Chủ tịch UBND tỉnh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tổ chức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Ban Trị sự GHPGVN tỉnh (Số 141 Trần Cao Vân,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Toà Giám mục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Số 116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Uỷ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Công giáo tỉnh (Số 08 Lê Thánh Tôn,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hời gian: Buổi sáng ngày 04/02/2008 tức 28/12 Âm lịch (Các thành viê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m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lúc 7 giờ 00 p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)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oàn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anh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tổ chức và cá nhân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in lành tỉnh (Hội thánh Tin lành Nhơn Thành, xã Nhơn Thành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Trường Trung cấp Phật học tỉnh, xã Phước Hiệp, huyện Tuy Phước;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 thượng Thích Huyền Quang, chùa Nguyên Thiều (Tuy Phước)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Thượng tọa Thích Như Quang, Đại biểu HĐND tỉnh khoá X, chùa Đại viên, Tây Sơn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hời gian: Buổi sáng ngày 04/02/2008 tức 28/12 Âm lịch (Các thành viên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m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ỉnh uỷ, lúc 7 giờ 00 p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).</w:t>
      </w:r>
    </w:p>
    <w:p>
      <w:pPr>
        <w:pStyle w:val="TextBody"/>
        <w:tabs>
          <w:tab w:val="clear" w:pos="720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ông tác chuẩn bị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- Ban Tôn giáo tỉnh chuẩn bị hoa, quà tặng và thông báo cho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 xml:space="preserve"> 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ỉnh uỷ, Văn phòng HĐ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ố trí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ở hoa, quà tặ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  <w:tab/>
        <w:t xml:space="preserve">  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Uỷ ban nhân dân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biết và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TL. CHỦ TỊ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</w:rPr>
        <w:t>CHÁNH V</w:t>
      </w:r>
      <w:r>
        <w:rPr>
          <w:b/>
        </w:rPr>
        <w:t>Ă</w:t>
      </w:r>
      <w:r>
        <w:rPr>
          <w:b/>
        </w:rPr>
        <w:t xml:space="preserve">N PHÒNG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T Tỉnh uỷ;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TT.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VP: Tỉnh uỷ, HĐND tỉnh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phối hợp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Các c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 quan có thành viên tham gia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- UBND huyện AN, TP, TS, PM và TP QN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QTK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BTG tỉnh, K12 (XH.35b).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00:00Z</dcterms:created>
  <dc:creator>Tech</dc:creator>
  <dc:description/>
  <cp:keywords/>
  <dc:language>en-US</dc:language>
  <cp:lastModifiedBy>Tech</cp:lastModifiedBy>
  <cp:lastPrinted>2008-01-24T07:28:00Z</cp:lastPrinted>
  <dcterms:modified xsi:type="dcterms:W3CDTF">2008-01-28T03:28:00Z</dcterms:modified>
  <cp:revision>5</cp:revision>
  <dc:subject/>
  <dc:title>UỶ BAN NHÂN DÂN</dc:title>
</cp:coreProperties>
</file>