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76"/>
        <w:gridCol w:w="390"/>
        <w:gridCol w:w="5968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6.1pt" to="24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628/UBND-NC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12    tháng   3 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ổ chức thi tuyển công chức và xét tuyển viên chức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</w:t>
      </w:r>
      <w:r>
        <w:rPr>
          <w:bCs/>
          <w:sz w:val="29"/>
          <w:szCs w:val="29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07"/>
        <w:jc w:val="both"/>
        <w:rPr/>
      </w:pPr>
      <w:r>
        <w:rPr>
          <w:rFonts w:cs=".VnLincolnH" w:ascii=".VnLincolnH" w:hAnsi=".VnLincolnH"/>
          <w:sz w:val="32"/>
          <w:szCs w:val="32"/>
        </w:rPr>
        <w:t>x</w:t>
      </w:r>
      <w:r>
        <w:rPr>
          <w:sz w:val="29"/>
          <w:szCs w:val="29"/>
        </w:rPr>
        <w:t xml:space="preserve">ét đề nghị của Giám đốc Sở Nội vụ tại văn bản số 206/TTr-SNV ngày 18/02/2009 về việc tổ chức tuyển dụng công chức, viên chức; </w:t>
      </w:r>
      <w:r>
        <w:rPr>
          <w:sz w:val="28"/>
          <w:szCs w:val="28"/>
        </w:rPr>
        <w:t>Chủ tịch UBND tỉnh có ý kiến như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ồng ý chủ trương tổ chức thi tuyển công chức và xét tuyển viên chức của tỉnh trong tháng 4 năm 2009. Việc tổ chức thi tuyển công chức và xét tuyển viên chức thực hiện theo đúng quy định hiện hành của Nhà nước.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/>
      </w:pPr>
      <w:r>
        <w:rPr>
          <w:bCs/>
          <w:sz w:val="28"/>
          <w:szCs w:val="28"/>
        </w:rPr>
        <w:t>Thừa lệnh Chủ tịch UBND tỉnh thông báo đến Giám đốc Sở Nội vụ thực hiện./.</w:t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8, K9, K12 (XH.12b).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ăn Hiệ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User</dc:creator>
  <dc:description/>
  <cp:keywords/>
  <dc:language>en-US</dc:language>
  <cp:lastModifiedBy>User</cp:lastModifiedBy>
  <cp:lastPrinted>2009-03-12T10:55:00Z</cp:lastPrinted>
  <dcterms:modified xsi:type="dcterms:W3CDTF">2009-03-18T07:00:00Z</dcterms:modified>
  <cp:revision>4</cp:revision>
  <dc:subject/>
  <dc:title>UỶ BAN NHÂN DÂN  </dc:title>
</cp:coreProperties>
</file>