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>ñY BAN NH¢N D¢N                  CéNG HßA X· HéI CHñ NGHÜA VIÖT NAM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  <w:bCs/>
          <w:sz w:val="26"/>
        </w:rPr>
        <w:t xml:space="preserve">  </w:t>
      </w:r>
      <w:r>
        <w:rPr>
          <w:rFonts w:cs=".VnTimeH" w:ascii=".VnTimeH" w:hAnsi=".VnTimeH"/>
          <w:b/>
          <w:bCs/>
          <w:sz w:val="26"/>
        </w:rPr>
        <w:t xml:space="preserve">TØNH B×NH §ÞNH                                      </w:t>
      </w:r>
      <w:r>
        <w:rPr>
          <w:b/>
          <w:szCs w:val="28"/>
        </w:rPr>
        <w:t>§éc lËp- Tù do- H¹nh phóc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</w:t>
      </w:r>
      <w:r>
        <w:rPr>
          <w:rFonts w:eastAsia="Symbol" w:cs="Symbol" w:ascii="Symbol" w:hAnsi="Symbol"/>
        </w:rPr>
        <w:t></w:t>
      </w:r>
      <w:r>
        <w:rPr>
          <w:rFonts w:eastAsia=".VnTime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/>
        <w:t>—————</w:t>
      </w:r>
      <w:r>
        <w:rPr>
          <w:rFonts w:eastAsia=".VnTime"/>
        </w:rPr>
        <w:t xml:space="preserve">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/>
        <w:t>Sè :  124     /</w:t>
      </w:r>
      <w:r>
        <w:rPr>
          <w:sz w:val="26"/>
        </w:rPr>
        <w:t xml:space="preserve">TB-UBND                       </w:t>
      </w:r>
      <w:r>
        <w:rPr>
          <w:i/>
          <w:iCs/>
          <w:szCs w:val="28"/>
        </w:rPr>
        <w:t>Quy Nh¬n, ngµy  16  th¸ng   8   n¨m 2005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ab/>
        <w:tab/>
        <w:tab/>
        <w:tab/>
        <w:tab/>
      </w:r>
      <w:r>
        <w:rPr>
          <w:rFonts w:cs=".VnTimeH" w:ascii=".VnTimeH" w:hAnsi=".VnTimeH"/>
          <w:b/>
          <w:bCs/>
          <w:sz w:val="32"/>
        </w:rPr>
        <w:t>TH¤NG B¸O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bCs/>
        </w:rPr>
        <w:t>ý</w:t>
      </w:r>
      <w:r>
        <w:rPr>
          <w:b/>
          <w:bCs/>
        </w:rPr>
        <w:t xml:space="preserve"> kiÕn kÕt luËn cña Phã Chñ tÞch UBND tØnh NguyÔn V¨n ThiÖn  t¹i cuéc häp xem xÐt, gi¶i quyÕt khiÕu kiÖn cña «ng NguyÔn Ngäc Huúnh vµ bµ NguyÔn ThÞ KiÒm- c</w:t>
        <w:softHyphen/>
        <w:t xml:space="preserve"> tró B×nh Thµnh, T©y S¬n    </w:t>
      </w:r>
    </w:p>
    <w:p>
      <w:pPr>
        <w:pStyle w:val="Heading3"/>
        <w:ind w:left="2880" w:hanging="0"/>
        <w:rPr/>
      </w:pPr>
      <w:r>
        <w:rPr>
          <w:rFonts w:eastAsia="Arial"/>
          <w:b w:val="false"/>
          <w:bCs w:val="false"/>
        </w:rPr>
        <w:t xml:space="preserve">    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/>
      </w:pPr>
      <w:r>
        <w:rPr/>
        <w:t>Ngµy 15/8/2005, t¹i V¨n phßng UBND tØnh Phã Chñ tÞch UBND tØnh NguyÔn V¨n ThiÖn ®· chñ tr× cuéc häp xem xÐt, gi¶i quyÕt khiÕu kiÖn cña «ng NguyÔn Ngäc Huúnh, c</w:t>
        <w:softHyphen/>
        <w:t xml:space="preserve"> tró t¹i Kiªn Ng·i, B×nh Thµnh, T©y S¬n khiÕu kiÖn vÒ viÖc thõa kÕ ®Êt cò cña cha «ng ®Ó l¹i. Tham dù cuéc häp cã c¸c ngµnh: ViÖn KiÓm s¸t nh©n d©n tØnh, C«ng an tØnh, Së T</w:t>
        <w:softHyphen/>
        <w:t xml:space="preserve"> ph¸p,  Së Tµi nguyªn vµ M«i tr</w:t>
        <w:softHyphen/>
        <w:t>êng, Thanh tra tØnh, UBND huyÖn T©y S¬n, C«ng an huyÖn T©y S¬n, C«ng an thµnh phè Quy Nh¬n, UBND x· B×nh Thµnh ( T©y S¬n), C«ng an ph</w:t>
        <w:softHyphen/>
        <w:t>êng TrÇn Phó( Quy Nh¬n). Sau khi nghe ý kiÕn tham gia cña c¸c thµnh viªn dù häp; Phã Chñ tÞch UBND tØnh NguyÔn V¨n ThiÖn ®· cã kÕt luËn nh</w:t>
        <w:softHyphen/>
        <w:t xml:space="preserve"> sa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/ ViÖc khiÕu kiÖn cña gia ®×nh «ng NguyÔn Ngäc Huúnh vµ vî lµ NguyÔn ThÞ KiÒm, c</w:t>
        <w:softHyphen/>
        <w:t xml:space="preserve"> tró th«n Kiªn Ng·i, x· B×nh Thµnh, huyÖn T©y S¬n ®· ®</w:t>
        <w:softHyphen/>
        <w:t>îc Chñ tÞch UBND huyÖn T©y s¬n gi¶i quyÕt khiÕu n¹i t¹i QuyÕt ®Þnh sè 389/Q§-UB ngµy 14/6/1999, Chñ tÞch UBND tØnh gi¶i quyÕt khiÕu n¹i cuèi cïng t¹i QuyÕt ®Þnh sè 3319/Q§-UB ngµy 18/9/1999, ngµy 07/7/2004 Thanh tra Bé Tµi nguyªn vµ M«i tr</w:t>
        <w:softHyphen/>
        <w:t>êng cã C«ng v¨n sè 86/CV-TTr kh¼ng ®Þnh viÖc gi¶i quyÕt khiÕu n¹i cña Chñ tÞch UBND tØnh ®èi víi hé gia ®×nh «ng Huúnh lµ ®óng ph¸p luËt vµ ngµy 10/8/2005 Thø tr</w:t>
        <w:softHyphen/>
        <w:t>ëng Bé Tµi nguyªn vµ M«i tr</w:t>
        <w:softHyphen/>
        <w:t>êng TriÖu V¨n BÐ cã v¨n b¶n tr¶ lêi chÝnh thøc cho bµ NguyÔn ThÞ KiÒm lµ viÖc khiÕu kiÖn cña bµ kh«ng cã c¬ së gi¶i quyÕ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/ §Ó gi¶i quyÕt døt ®iÓm viÖc khiÕu kiÖn cña gia ®×nh «ng Hïynh, UBND tØnh ®Ò nghÞ Chñ tÞch UBND huyÖn T©y S¬n thùc hiÖn mét sè néi dung sau ®©y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/ ChØ ®¹o cho UBND x· B×nh Thµnh kiÓm tra l¹i toµn bé hå s¬ sö dông ®Êt cña hé gia ®×nh «ng NguyÔn Ngäc Huúnh liªn quan ®Õn viÖc khiÕu kiÖn t¹i khu vùc Gß CÇy th«n Kiªn Ng·i, x· B×nh Thµnh, huyÖn T©y s¬n vµ diÔn biÕn cña vô khiÕu kiÖn b¸o c¸o UBND huyÖn T©y S¬n. Trªn c¬ së ®ã UBND huyÖn tæng hîp, b¸o c¸o cho UBND tØnh vµ c¸c c¬ quan néi chÝnh cña tØnh, chËm nhÊt ®Õn ngµy 19/8/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2/  Phèi hîp c¸c héi, ®oµn thÓ cña huyÖn vµ chØ ®¹o cho UBND x· B×nh Thµnh, c¸c ®oµn thÓ chÝnh trÞ- x· héi cña x· tiÕp tôc vËn ®éng nh÷ng ng</w:t>
        <w:softHyphen/>
        <w:t>êi trong gia ®×nh «ng NguyÔn Ngäc Huúnh trë vÒ n¬i c</w:t>
        <w:softHyphen/>
        <w:t xml:space="preserve"> tró, ®ång thêi th«ng b¸o c¸c v¨n b¶n gi¶i quyÕt khiÕu n¹i cña Chñ tÞch UBND tØnh vµ cña Bé Tµi nguyªn vµ M«i tr</w:t>
        <w:softHyphen/>
        <w:t>êng cho gia ®×nh «ng Huúnh biÕt vµ yªu cÇu gia ®×nh «ng nghiªm tóc thùc hiÖn c¸c quyÕt ®Þnh trªn, nÕu gia ®×nh «ng cã nhu cÇu vÒ ®Êt ë th× lµm ®¬n ®Ò nghÞ UBND x· B×nh Thµnh vµ UBND huyÖn T©y S¬n xem xÐt gi¶i quyÕt theo LuËt §Êt ®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3/ ChØ ®¹o cho C«ng an huyÖn T©y s¬n phèi hîp víi C«ng an thµnh phè Quy Nh¬n tæng hîp hå s¬ vi ph¹m cña tõng thµnh viªn trong gia ®×nh «ng Huúnh trong thêi gian tô tËp, tham gia khiÕu kiÖn ®«ng ng</w:t>
        <w:softHyphen/>
        <w:t>êi, g©y rèi trËt tù c«ng céng tr</w:t>
        <w:softHyphen/>
        <w:t>íc trô së UBND tØnh vµ ®Ëp ph¸ tµi s¶n cña Nhµ n</w:t>
        <w:softHyphen/>
        <w:t>íc. Riªng tr</w:t>
        <w:softHyphen/>
        <w:t>êng hîp cña bµ NguyÔn ThÞ Sæ, lµ ng</w:t>
        <w:softHyphen/>
        <w:t>êi kh«ng cã liªn quan ®Õn khiÕu kiÖn vÒ quyÒn sö dông ®Êt nh</w:t>
        <w:softHyphen/>
        <w:t xml:space="preserve">ng cã nhiÒu hµnh vi qu¸ khÝch, nhôc m¹ c¸n bé lµm nhiÖm vô, cã lêi lÏ xóc ph¹m ®Õn c¸n bé l·nh ®¹o, yªu cÇu UBND huyÖn T©y S¬n chØ ®¹o C«ng an huyÖn b¸o c¸o Gi¸m ®èc C«ng an tØnh vÒ nh÷ng hµnh vi vi ph¹m ph¸p luËt vµ ®Ò xuÊt biÖn ph¸p xö lý ®èi víi bµ Sæ theo ®óng quy ®Þnh cña ph¸p luËt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/ C«ng an tØnh chØ ®¹o cho C«ng an thµnh phè Quy Nh¬n phèi hîp víi Phßng tiÕp d©n cña UBND tØnh vµ C¶nh s¸t b¶o vÖ môc tiªu ®</w:t>
        <w:softHyphen/>
        <w:t>a nh÷ng ng</w:t>
        <w:softHyphen/>
        <w:t>êi khiÕu kiÖn tËp trung tr</w:t>
        <w:softHyphen/>
        <w:t>íc trô së UBND tØnh vÒ Phßng tiÕp d©n ®Ó cïng c¸c ngµnh chøc n¨ng cña tØnh vµ UBND huyÖn T©y s¬n tæ chøc ®èi tho¹i trùc tiÕp vµ tr¶ lêi cho «ng Huúnh vµ nh÷ng ng</w:t>
        <w:softHyphen/>
        <w:t>êi trong gia ®×nh «ng Huúnh biÕt ý kiÕn cña Bé Tµi nguyªn vµ M«i tr</w:t>
        <w:softHyphen/>
        <w:t>êng vµ chØ ®¹o cña UBND tØnh, tr</w:t>
        <w:softHyphen/>
        <w:t>êng hîp «ng Huúnh vµ nh÷ng ng</w:t>
        <w:softHyphen/>
        <w:t>êi trong gia ®×nh «ng tiÕp tôc la hÐt, mang biÓu ng÷, nhôc m¹ c¸n bé l·nh ®¹o, g©y rèi trËt tù c«ng céng th× ph¶i kiªn quyÕt xö lý theo quy ®Þnh cña ph¸p luË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 xml:space="preserve">Thõa lÖnh Chñ tÞch UBND tØnh, th«ng b¸o ý kiÕn kÕt luËn cña Phã Chñ tÞch UBND tØnh NguyÔn V¨n ThiÖn ®Ó c¸c ®¬n vÞ biÕt, thùc hiÖn./. </w:t>
      </w:r>
    </w:p>
    <w:p>
      <w:pPr>
        <w:pStyle w:val="Normal"/>
        <w:ind w:firstLine="720"/>
        <w:jc w:val="both"/>
        <w:rPr/>
      </w:pPr>
      <w:r>
        <w:rPr/>
        <w:tab/>
        <w:tab/>
        <w:tab/>
        <w:t xml:space="preserve">                                               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bCs/>
          <w:sz w:val="24"/>
        </w:rPr>
      </w:pPr>
      <w:r>
        <w:rPr>
          <w:rFonts w:eastAsia=".VnTime"/>
        </w:rPr>
        <w:t xml:space="preserve">                                                                             </w:t>
      </w:r>
      <w:r>
        <w:rPr>
          <w:rFonts w:cs=".VnTimeH" w:ascii=".VnTimeH" w:hAnsi=".VnTimeH"/>
          <w:b/>
          <w:bCs/>
          <w:sz w:val="24"/>
        </w:rPr>
        <w:t xml:space="preserve">TL. CHñ TÞCH 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N¬i nhËn</w:t>
      </w:r>
      <w:r>
        <w:rPr/>
        <w:t xml:space="preserve">:  </w:t>
        <w:tab/>
        <w:tab/>
        <w:tab/>
        <w:tab/>
        <w:tab/>
      </w:r>
      <w:r>
        <w:rPr>
          <w:b/>
          <w:bCs/>
          <w:sz w:val="24"/>
        </w:rPr>
        <w:t xml:space="preserve">                   </w:t>
      </w:r>
      <w:r>
        <w:rPr>
          <w:rFonts w:cs=".VnTimeH" w:ascii=".VnTimeH" w:hAnsi=".VnTimeH"/>
          <w:b/>
          <w:bCs/>
          <w:sz w:val="24"/>
        </w:rPr>
        <w:t>KT. CH¸NH V¡N PHßNG</w:t>
      </w:r>
    </w:p>
    <w:p>
      <w:pPr>
        <w:pStyle w:val="BodyText2"/>
        <w:rPr>
          <w:rFonts w:ascii=".VnTime" w:hAnsi=".VnTime" w:cs=".VnTime"/>
          <w:b w:val="false"/>
          <w:b w:val="false"/>
          <w:bCs w:val="false"/>
          <w:sz w:val="22"/>
        </w:rPr>
      </w:pPr>
      <w:r>
        <w:rPr>
          <w:rFonts w:cs=".VnTime" w:ascii=".VnTime" w:hAnsi=".VnTime"/>
          <w:b w:val="false"/>
          <w:bCs w:val="false"/>
          <w:sz w:val="22"/>
        </w:rPr>
        <w:t xml:space="preserve">- TTTU, TTH§ND tØnh;                                                                       </w:t>
      </w:r>
      <w:r>
        <w:rPr/>
        <w:t>phã v¨n phßng</w:t>
      </w:r>
    </w:p>
    <w:p>
      <w:pPr>
        <w:pStyle w:val="BodyText2"/>
        <w:rPr>
          <w:rFonts w:ascii=".VnTime" w:hAnsi=".VnTime" w:cs=".VnTime"/>
          <w:b w:val="false"/>
          <w:b w:val="false"/>
          <w:bCs w:val="false"/>
          <w:sz w:val="22"/>
        </w:rPr>
      </w:pPr>
      <w:r>
        <w:rPr>
          <w:rFonts w:cs=".VnTime" w:ascii=".VnTime" w:hAnsi=".VnTime"/>
          <w:b w:val="false"/>
          <w:bCs w:val="false"/>
          <w:sz w:val="22"/>
        </w:rPr>
        <w:t>- VP §oµn §BQH tØnh;</w:t>
      </w:r>
    </w:p>
    <w:p>
      <w:pPr>
        <w:pStyle w:val="BodyText2"/>
        <w:rPr>
          <w:rFonts w:ascii=".VnTime" w:hAnsi=".VnTime" w:cs=".VnTime"/>
          <w:b w:val="false"/>
          <w:b w:val="false"/>
          <w:bCs w:val="false"/>
          <w:sz w:val="22"/>
        </w:rPr>
      </w:pPr>
      <w:r>
        <w:rPr>
          <w:rFonts w:cs=".VnTime" w:ascii=".VnTime" w:hAnsi=".VnTime"/>
          <w:b w:val="false"/>
          <w:bCs w:val="false"/>
          <w:sz w:val="22"/>
        </w:rPr>
        <w:t xml:space="preserve">- CT, c¸c PCT UBND tØnh </w:t>
      </w:r>
      <w:r>
        <w:rPr/>
        <w:t xml:space="preserve"> </w:t>
      </w:r>
    </w:p>
    <w:p>
      <w:pPr>
        <w:pStyle w:val="BodyText2"/>
        <w:rPr>
          <w:rFonts w:ascii=".VnTime" w:hAnsi=".VnTime" w:cs=".VnTime"/>
          <w:b w:val="false"/>
          <w:b w:val="false"/>
          <w:bCs w:val="false"/>
          <w:sz w:val="22"/>
        </w:rPr>
      </w:pPr>
      <w:r>
        <w:rPr>
          <w:rFonts w:cs=".VnTime" w:ascii=".VnTime" w:hAnsi=".VnTime"/>
          <w:b w:val="false"/>
          <w:bCs w:val="false"/>
          <w:sz w:val="22"/>
        </w:rPr>
        <w:t>- ViÖn KSND tØnh;</w:t>
      </w:r>
    </w:p>
    <w:p>
      <w:pPr>
        <w:pStyle w:val="BodyText2"/>
        <w:rPr>
          <w:rFonts w:ascii=".VnTime" w:hAnsi=".VnTime" w:cs=".VnTime"/>
          <w:b w:val="false"/>
          <w:b w:val="false"/>
          <w:bCs w:val="false"/>
          <w:sz w:val="22"/>
        </w:rPr>
      </w:pPr>
      <w:r>
        <w:rPr>
          <w:rFonts w:cs=".VnTime" w:ascii=".VnTime" w:hAnsi=".VnTime"/>
          <w:b w:val="false"/>
          <w:bCs w:val="false"/>
          <w:sz w:val="22"/>
        </w:rPr>
        <w:t>- CA tØnh;</w:t>
      </w:r>
    </w:p>
    <w:p>
      <w:pPr>
        <w:pStyle w:val="BodyText2"/>
        <w:rPr>
          <w:rFonts w:ascii=".VnTime" w:hAnsi=".VnTime" w:cs=".VnTime"/>
          <w:b w:val="false"/>
          <w:b w:val="false"/>
          <w:bCs w:val="false"/>
          <w:sz w:val="22"/>
        </w:rPr>
      </w:pPr>
      <w:r>
        <w:rPr>
          <w:rFonts w:cs=".VnTime" w:ascii=".VnTime" w:hAnsi=".VnTime"/>
          <w:b w:val="false"/>
          <w:bCs w:val="false"/>
          <w:sz w:val="22"/>
        </w:rPr>
        <w:t>- Së TN-MT, TP,TT tØnh;</w:t>
      </w:r>
    </w:p>
    <w:p>
      <w:pPr>
        <w:pStyle w:val="BodyText2"/>
        <w:rPr>
          <w:rFonts w:ascii=".VnTime" w:hAnsi=".VnTime" w:cs=".VnTime"/>
          <w:b w:val="false"/>
          <w:b w:val="false"/>
          <w:bCs w:val="false"/>
          <w:sz w:val="22"/>
        </w:rPr>
      </w:pPr>
      <w:r>
        <w:rPr>
          <w:rFonts w:cs=".VnTime" w:ascii=".VnTime" w:hAnsi=".VnTime"/>
          <w:b w:val="false"/>
          <w:bCs w:val="false"/>
          <w:sz w:val="22"/>
        </w:rPr>
        <w:t>- UBND, CA huyÖn TS;</w:t>
      </w:r>
    </w:p>
    <w:p>
      <w:pPr>
        <w:pStyle w:val="BodyText2"/>
        <w:rPr>
          <w:rFonts w:ascii=".VnTime" w:hAnsi=".VnTime" w:cs=".VnTime"/>
          <w:b w:val="false"/>
          <w:b w:val="false"/>
          <w:bCs w:val="false"/>
          <w:sz w:val="22"/>
        </w:rPr>
      </w:pPr>
      <w:r>
        <w:rPr>
          <w:rFonts w:cs=".VnTime" w:ascii=".VnTime" w:hAnsi=".VnTime"/>
          <w:b w:val="false"/>
          <w:bCs w:val="false"/>
          <w:sz w:val="22"/>
        </w:rPr>
        <w:t>- UBND, CA Quy Nh¬n;</w:t>
      </w:r>
      <w:r>
        <w:rPr/>
        <w:tab/>
        <w:tab/>
        <w:tab/>
        <w:t xml:space="preserve">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§uû, UBND x· B×nh Thµn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A ph</w:t>
        <w:softHyphen/>
        <w:t xml:space="preserve">êng TrÇn Phó;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·nh ®¹o VP UBND tØn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</w:t>
        <w:softHyphen/>
        <w:t xml:space="preserve">u: VT, K4,K11,PTD.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rFonts w:eastAsia=".VnTime"/>
          <w:sz w:val="22"/>
        </w:rPr>
        <w:t xml:space="preserve">                                                                                                                             </w:t>
      </w:r>
      <w:r>
        <w:rPr>
          <w:b/>
          <w:bCs/>
        </w:rPr>
        <w:t xml:space="preserve">Lª NhuËn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  <w:r>
        <w:rPr>
          <w:b/>
          <w:bCs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14" w:right="851" w:gutter="0" w:header="72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H" w:hAnsi=".VnTimeH" w:cs=".VnTimeH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7:37:00Z</dcterms:created>
  <dc:creator>vitinh98</dc:creator>
  <dc:description/>
  <cp:keywords/>
  <dc:language>en-US</dc:language>
  <cp:lastModifiedBy>SangTV</cp:lastModifiedBy>
  <cp:lastPrinted>2005-01-12T07:31:00Z</cp:lastPrinted>
  <dcterms:modified xsi:type="dcterms:W3CDTF">2005-08-16T07:37:00Z</dcterms:modified>
  <cp:revision>2</cp:revision>
  <dc:subject/>
  <dc:title>ñY BAN NH¢N D¢N        CéNG HßA X· HéI CHñ NGHÜA VIÖT NAM</dc:title>
</cp:coreProperties>
</file>